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58 k podaní nabídek v kategorii C3-HK: Údržba HOZ Čas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pozemky p. č. 1124 a 1125 v k.ú. Časy ve vrstvě 10 cm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96</Words>
  <Characters>557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1-23T09:56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