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58 k podání nabídek v kategorii C3-HK: Údržba HOZ Čas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24836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0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1-22T13:0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