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58 k podání nabídek v kategorii C3-HK: Údržba HOZ Časy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675550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485</Words>
  <Characters>3324</Characters>
  <CharactersWithSpaces>38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11-22T13:0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