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, profylaxe a licence za užívání aplikace AuditPr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3939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2"/>
      </w:rPr>
    </w:pPr>
    <w:r>
      <w:rPr>
        <w:rFonts w:cs="Arial"/>
        <w:bCs/>
        <w:szCs w:val="22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9</Words>
  <Characters>2490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11-22T09:1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