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1403917"/>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Cs w:val="20"/>
      </w:rPr>
      <w:t>Příloha č. 4 - Výzvy k podání nabídky na veřejnou zakázku malého rozsahu</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259</Words>
  <Characters>7430</Characters>
  <CharactersWithSpaces>867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Víšková Katarína Ing.</cp:lastModifiedBy>
  <dcterms:modified xsi:type="dcterms:W3CDTF">2022-11-22T09: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