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, profylaxe a licence za užívání aplikace AuditPro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12349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Podpora, profylaxe a licence za užívání aplikace AuditP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5</Words>
  <Characters>2175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11-24T07:5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