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>Výzva č. 57 k podaní nabídek v kategorii C2-HK: Údržba HOZ Mikulovice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7851482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11</Words>
  <Characters>2557</Characters>
  <CharactersWithSpaces>296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novotna2</dc:creator>
  <dc:description/>
  <dc:language>en-US</dc:language>
  <cp:lastModifiedBy>Frančáková Diana Ing.</cp:lastModifiedBy>
  <cp:lastPrinted>2022-02-09T07:14:00Z</cp:lastPrinted>
  <dcterms:modified xsi:type="dcterms:W3CDTF">2022-11-15T05:48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