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7 k podaní nabídek v kategorii C2-HK: Údržba HOZ Mikul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52660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85</Words>
  <Characters>3330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1-15T05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