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1913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419134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1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drobné IT techniky – podrobná specifikace v příloze č. 1 na 3. straně této objednávky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2V00003489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65 312,- Kč bez DPH, 55 715,52 Kč 21 % DPH, tj. 321 027,52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0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bor ICT –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 69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4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2410"/>
        <w:gridCol w:w="3401"/>
        <w:gridCol w:w="2270"/>
        <w:gridCol w:w="726"/>
        <w:gridCol w:w="1701"/>
      </w:tblGrid>
      <w:tr>
        <w:trPr>
          <w:trHeight w:val="1702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– pop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/k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EOLINK bezpečnostní kamerový set RLK16-800D8, 8K, 4T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70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wissten 2.5D tvrzené sklo Samsung Galaxy A52s 5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colo 5D Tvrzené Sklo Black Samsung A53 5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oldGlass Tvrzené sklo Samsung S22 5G 751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marty 2D tvrzené sklo Samsung Galaxy A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ligator ochranné sklo pro Apple iPhone 7/8/SE 20/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ONNECT IT InCarz 4StrongFix CMC-3044-BK, blac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enius HS-200C Dual Jac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EMBIRD A-DPM-HDMIF-002 Displayport male to HDMI female adapter 10cm blac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omica VM10II-K4 Kompletní sestava pro natáčení na mob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edukce z TRRS jack (samec) na USB-C (samice) pro zapojení mikrofonu do smartphon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5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drazná deska 5v1 (60cm)( Zlatá - teplé barv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tudiový set - 2x softbox video světlo + 2x stativ (regulace teploty i intenzi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8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Comica CVM-AX1 dvoukanálový audio mix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omica BoomX-D D2 - bezdrátový video mikrofon, mikroport na rozhovo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ANON EOS R tě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538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ingjoy VT-860 foto stativ, stativ na mob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Jabra Talk 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amsung UE85BU80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05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ONNECT IT BigMount CMH-6090-BK blac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ORTRON zdroj FSP180-50FEB / 180W / Flex ATX / 85+ / bul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AMSUNG QE50Q60B  50" QLED 4K TV 3840x2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3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GIMI Halo+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9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krofon na stůl Gembird MIC-205, čern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ATONA baterie pro ntb HP EliteBook 850 G3 4100mAh Li-lon 11,1V CS03X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6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emiumCord Redukce USB-C /3,5mm jack s DAC chipem + USB-C pro nabíjení 13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,00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28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265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698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7068</_dlc_DocId>
    <_dlc_DocIdUrl xmlns="85f4b5cc-4033-44c7-b405-f5eed34c8154">
      <Url>https://spucr.sharepoint.com/sites/Portal/304000/_layouts/15/DocIdRedir.aspx?ID=HCUZCRXN6NH5-1281883986-37068</Url>
      <Description>HCUZCRXN6NH5-1281883986-37068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B7C5DE3A-6739-4D45-A830-2843489AFD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7EA6E5-78FC-4F3F-8630-D4C0C25199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5</Words>
  <Characters>398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0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2-11-1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cb15a72-fb18-4935-8b36-3d43f3165505</vt:lpwstr>
  </property>
</Properties>
</file>