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56 k podání nabídek v kategorii C3-HK: Údržba HOZ Husí Lhot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uložím na části půdního bloku č. 5004, kde bude rozprostřen ve vrstvě do 10 cm. 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2-11-11T15:06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