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6 k podání nabídek v kategorii C3-HK: Údržba HOZ Husí Lhota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62813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9</Words>
  <Characters>2195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1-11T15:0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