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usí Lhot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4836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usí Lhot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ofilu HOZ. Dále budou odstraněny dřeviny, které brání provedení udržovacích prací. Posečená a vyhrabaná hmota i dřeviny budou zlikvidovány vhodným ekologickým způsobem v souladu se zákonem o odpadech č. 541/2020 Sb., v platném znění. Dále bude provedeno vyčištění profilu HOZ. Odtěžený sediment bude odvezen a rozprostřen ve vrstvě do 10 cm na vybraném půdním bloku. Udržovací práce budou provedeny na této stavbě vodního díla HOZ v celkové délce 0,827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A</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60000433-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Sukorady u Mladé Boleslavi, Husí Lhota </w:t>
      </w:r>
    </w:p>
    <w:p>
      <w:pPr>
        <w:pStyle w:val="Normal"/>
        <w:ind w:left="3544" w:hanging="2835"/>
        <w:jc w:val="both"/>
        <w:rPr>
          <w:rFonts w:ascii="Arial" w:hAnsi="Arial" w:cs="Arial"/>
          <w:sz w:val="20"/>
          <w:szCs w:val="20"/>
        </w:rPr>
      </w:pPr>
      <w:r>
        <w:rPr>
          <w:rFonts w:cs="Arial" w:ascii="Arial" w:hAnsi="Arial"/>
          <w:sz w:val="20"/>
          <w:szCs w:val="20"/>
        </w:rPr>
        <w:t>obec – část obce:</w:t>
        <w:tab/>
        <w:tab/>
        <w:t>Sukorady, Husí Lhota</w:t>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8.2.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 </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sz w:val="20"/>
          <w:szCs w:val="20"/>
        </w:rPr>
        <w:t>ředitel Sekce krajinotvorby</w:t>
        <w:tab/>
        <w:t xml:space="preserve">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950056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80546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9f6ec8"/>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2</TotalTime>
  <Application>LibreOffice/7.4.7.2$Linux_X86_64 LibreOffice_project/40$Build-2</Application>
  <AppVersion>15.0000</AppVersion>
  <Pages>10</Pages>
  <Words>4931</Words>
  <Characters>28961</Characters>
  <CharactersWithSpaces>3382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14T08:16:00Z</dcterms:modified>
  <cp:revision>3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