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Souhlas se zadáním a podmínkami výběrového řízení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Prohlášení o úplnosti a pravdivosti nabídky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2"/>
        <w:gridCol w:w="6419"/>
      </w:tblGrid>
      <w:tr>
        <w:trPr>
          <w:trHeight w:val="3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 a výkon KBOZP pro realizaci vodní nádrže VN 1 a polní cesty VPC 4.17 v k. ú. Koloveč</w:t>
            </w:r>
          </w:p>
        </w:tc>
      </w:tr>
      <w:tr>
        <w:trPr>
          <w:trHeight w:val="3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P3015/2022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IČ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C58BD5-B2FC-4CDB-924D-1C28A6FF56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2-10-24T12:37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