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DOHODA o ukončení SoD na KoPÚ v k.ú. Kočov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981 zákona č. 89/2012 Sb., občanský zákoník, ve znění pozdějších předpisů,</w:t>
      </w:r>
    </w:p>
    <w:p>
      <w:pPr>
        <w:pStyle w:val="Defaul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zavřená níže uvedeného dne, měsíce a roku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bookmarkStart w:id="0" w:name="_Hlk99697647"/>
      <w:bookmarkStart w:id="1" w:name="_Hlk99697668"/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Bc. Zuzana Pilátová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Pobočky Domažlice" w:value="Pobočky Domažlice"/>
            <w:listItem w:displayText="Pobočky Klatovy" w:value="Pobočky Klatovy"/>
            <w:listItem w:displayText="Pobočky Plzeň" w:value="Pobočky Plzeň"/>
            <w:listItem w:displayText="Pobočky Tachov" w:value="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64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ilat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  <w:bookmarkEnd w:id="1"/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sdružení:</w:t>
        <w:tab/>
        <w:tab/>
        <w:tab/>
        <w:tab/>
        <w:tab/>
        <w:tab/>
        <w:tab/>
        <w:tab/>
        <w:tab/>
        <w:tab/>
        <w:tab/>
        <w:tab/>
        <w:tab/>
        <w:t xml:space="preserve">POZEMKOVÉ ÚPRAVY K+V s.r.o. a Ing. Helena </w:t>
      </w:r>
    </w:p>
    <w:p>
      <w:pPr>
        <w:pStyle w:val="Default"/>
        <w:ind w:left="4828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Krausová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ind w:hanging="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Zhotovitel č. 1:</w:t>
        <w:tab/>
        <w:tab/>
        <w:tab/>
        <w:tab/>
        <w:tab/>
        <w:tab/>
        <w:tab/>
        <w:tab/>
        <w:tab/>
        <w:tab/>
        <w:tab/>
        <w:tab/>
        <w:tab/>
        <w:t>POZEMKOVÉ ÚPRAVY K+V s.r.o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g. Helena Krausová, Mgr. Barbora Salátová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Raiffeisenbank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5279999001/55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9099323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hanging="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Zhotovitel č. 2:</w:t>
        <w:tab/>
        <w:tab/>
        <w:tab/>
        <w:tab/>
        <w:tab/>
        <w:tab/>
        <w:tab/>
        <w:tab/>
        <w:tab/>
        <w:tab/>
        <w:tab/>
        <w:tab/>
        <w:tab/>
        <w:t>Ing. Helena Krausová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, 326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72274433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  <w:bookmarkEnd w:id="0"/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bookmarkStart w:id="2" w:name="_Hlk21085598"/>
      <w:r>
        <w:rPr>
          <w:rFonts w:cs="Arial" w:ascii="Arial" w:hAnsi="Arial"/>
          <w:color w:val="auto"/>
          <w:sz w:val="22"/>
          <w:szCs w:val="22"/>
        </w:rPr>
        <w:t xml:space="preserve">Smluvní strany uzavřely dne 11.04.2016 smlouvu o dílo č404-2016-504204 (dále jen „smlouva“), kterou se zhotovitel zavázal provést pro Objednatele dílo spočívající ve vypracování návrhu Komplexní pozemkové úpravy v katastrálním území Kočov (dále jen „KoPÚ“) včetně nezbytných zeměměřických činností určených pro obnovu katastrálního operátu, vyhotovení dokumentace pro zavedení výsledků KoPÚ do katastru nemovitostí a vytyčení hranic nových pozemků dle zapsané DKM. Ke smlouvě bylo dále uzavřeno celkem 8 dodatků.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hotovitel požádal dopisem č.j. SPU 127400/2022 ze dne 11. 04. 2022 o navýšení ceny za měrnou jednotku etapy </w:t>
      </w:r>
      <w:r>
        <w:rPr>
          <w:rFonts w:cs="Arial" w:ascii="Arial" w:hAnsi="Arial"/>
          <w:i/>
          <w:iCs/>
          <w:color w:val="auto"/>
          <w:sz w:val="22"/>
          <w:szCs w:val="22"/>
        </w:rPr>
        <w:t>3.4. Vytyčení hranic pozemků dle návrhu KoPÚ.</w:t>
      </w:r>
      <w:r>
        <w:rPr>
          <w:rFonts w:cs="Arial" w:ascii="Arial" w:hAnsi="Arial"/>
          <w:color w:val="auto"/>
          <w:sz w:val="22"/>
          <w:szCs w:val="22"/>
        </w:rPr>
        <w:t xml:space="preserve"> Vzhledem ke stávající ekonomické situaci, neobvykle vysoké inflaci v posledních několika letech, extrémnímu nepředvídatelnému navýšení nákladů (ceny pohonných hmot, materiálu, energii atd.) a v neposlední řadě i posunu předpokládaných smluvních termínů z nejrůznějších důvodů (včetně pandemie covid-19). </w:t>
      </w:r>
      <w:bookmarkStart w:id="3" w:name="_Hlk107242657"/>
      <w:r>
        <w:rPr>
          <w:rFonts w:cs="Arial" w:ascii="Arial" w:hAnsi="Arial"/>
          <w:color w:val="auto"/>
          <w:sz w:val="22"/>
          <w:szCs w:val="22"/>
        </w:rPr>
        <w:t>Objednatel však zhotovitelem uvedené bezprecedentní navýšení ceny za měrnou jednotku vzhledem k obecným zásadám vztaženým k zákonu č. 134/2016 Sb., o zadávání veřejných zakázek nemůže akceptovat.</w:t>
      </w:r>
      <w:bookmarkEnd w:id="3"/>
      <w:r>
        <w:rPr>
          <w:rFonts w:cs="Arial" w:ascii="Arial" w:hAnsi="Arial"/>
          <w:color w:val="auto"/>
          <w:sz w:val="22"/>
          <w:szCs w:val="22"/>
        </w:rPr>
        <w:t xml:space="preserve"> Což bylo </w:t>
      </w:r>
      <w:r>
        <w:rPr>
          <w:rFonts w:cs="Arial" w:ascii="Arial" w:hAnsi="Arial"/>
          <w:sz w:val="22"/>
          <w:szCs w:val="22"/>
        </w:rPr>
        <w:t xml:space="preserve">zhotoviteli odpovězeno dopisem č.j. SPU 156038/2022 v souladu s informací 22_16_54. Zhotovitel dopisem ze dne 6.6.2022 č.j. SPU 204063/2022 žádá o souhlas s odstoupením od etapy </w:t>
      </w:r>
      <w:r>
        <w:rPr>
          <w:rFonts w:cs="Arial" w:ascii="Arial" w:hAnsi="Arial"/>
          <w:i/>
          <w:iCs/>
          <w:sz w:val="22"/>
          <w:szCs w:val="22"/>
        </w:rPr>
        <w:t>3.4. Vytyčení hranic pozemků dle návrhu KoPÚ</w:t>
      </w:r>
      <w:r>
        <w:rPr>
          <w:rFonts w:cs="Arial" w:ascii="Arial" w:hAnsi="Arial"/>
          <w:sz w:val="22"/>
          <w:szCs w:val="22"/>
        </w:rPr>
        <w:t xml:space="preserve"> smlouvy o dílo. </w:t>
      </w:r>
      <w:bookmarkStart w:id="4" w:name="_Hlk107242710"/>
      <w:r>
        <w:rPr>
          <w:rFonts w:cs="Arial" w:ascii="Arial" w:hAnsi="Arial"/>
          <w:color w:val="auto"/>
          <w:sz w:val="22"/>
          <w:szCs w:val="22"/>
        </w:rPr>
        <w:t xml:space="preserve">Smluvním stranám tak nezbývá, že uzavřený smluvní vztah řádně ukončí.  </w:t>
      </w:r>
      <w:bookmarkEnd w:id="4"/>
      <w:r>
        <w:rPr>
          <w:rFonts w:cs="Arial" w:ascii="Arial" w:hAnsi="Arial"/>
          <w:color w:val="auto"/>
          <w:sz w:val="22"/>
          <w:szCs w:val="22"/>
        </w:rPr>
        <w:t xml:space="preserve">Objednatel interně požádal dopisem č.j. SPU 207315/2022 ze dne 8.6.2022 Odbor pozemkových úprav SPÚ o stanovisko o ukončení smlouvy o dílo na zpracování KoPÚ Kočov. Odbor pozemkových úprav SPÚ dopisem ze dne 20.6.2022 č.j. SPU 229327/2022 souhlasí s ukončením stávajícího smluvního vztahu.       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 návaznosti na výše uvedené a na interní pokyny objednatele se jako nejvhodnější variantou řešení nastalé situace jeví ukončení vzájemné spolupráce na výše uvedeném plnění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5" w:name="_Hlk21085598"/>
      <w:r>
        <w:rPr>
          <w:rFonts w:cs="Arial" w:ascii="Arial" w:hAnsi="Arial"/>
          <w:b/>
          <w:bCs/>
          <w:caps/>
          <w:sz w:val="22"/>
          <w:szCs w:val="22"/>
        </w:rPr>
        <w:t>Předmět doHODY</w:t>
      </w:r>
      <w:bookmarkEnd w:id="5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zhotovitel uzavírají tuto dohodu za účelem ukončení výše uvedené smlouvy ve znění dodatků č. 1-8, přičemž oba shodně konstatují, že smlouva nebyla do současné doby naplněna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do dnešního dne v rámci předmětu plnění dle smlouvy provedl níže uvedené fakturační celky: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ílčí část 3.1.1. Revize stávajícího bodového pole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2. Podrobné zaměření polohopisu v obvodu KoPÚ mimo trvalé porosty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3. Zjišťování hranic obvodů KoPÚ, geometrický plán pro stanovení obvodů KoPÚ,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předepsaná stabilizace dle vyhl. č. 357/2013 Sb. 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Vyhotovení podkladů pro případnou změnu katastrální hranice</w:t>
        <w:tab/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4. Rozbor současného stavu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1.5. Dokumentace k soupisu nároků vlastníků pozemků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1. Vypracování plánu společných zařízení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2.1.1. Výškopisné zaměření zájmového území v obvodu KoPÚ v trvalých a mimo trvalé </w:t>
      </w:r>
    </w:p>
    <w:p>
      <w:pPr>
        <w:pStyle w:val="Normal"/>
        <w:spacing w:before="120" w:after="120"/>
        <w:ind w:left="170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osty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1.2. Potřebné podélné profily, příčné řezy a podrobné situace liniových staveb PSZ</w:t>
      </w:r>
    </w:p>
    <w:p>
      <w:pPr>
        <w:pStyle w:val="Normal"/>
        <w:spacing w:before="120" w:after="120"/>
        <w:ind w:left="170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stanovení plochy záboru půdy stavbami 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1.3. Potřebné podélné profily, příčné řezy a podrobné situace vodohospodářských staveb</w:t>
      </w:r>
    </w:p>
    <w:p>
      <w:pPr>
        <w:pStyle w:val="Normal"/>
        <w:spacing w:before="120" w:after="120"/>
        <w:ind w:left="170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Z pro stanovení plochy záboru půdy stavbami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2. Vypracování návrhu nového uspořádání pozemků k vystavení dle § 11 odst. 1 zákona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2.3. Předložení aktuální dokumentace návrhu KoPÚ</w:t>
      </w:r>
    </w:p>
    <w:p>
      <w:pPr>
        <w:pStyle w:val="Normal"/>
        <w:spacing w:before="120" w:after="120"/>
        <w:ind w:left="284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3. Mapové dílo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prohlašují, že objednatel řádně zaplatil finanční hodnotu za doposud provedené a vyfakturované části díla uvedené v předmětu dohody v odst. 2 této dohody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časně prohlašují, že jim vůči sobě navzájem z titulu ukončení smlouvy neplynou žádné další finanční nárok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bjednateli poskytuje záruku za jakost doposud provedených prací. Záruční lhůta se stanovuje na 48 měsíců. Počátek této záruční lhůty je termín podepsání Dohod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ukončení smlouvy s tím, že žádná ze smluvních stran nebude nárokovat jakékoli sankce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nabývá platnosti dnem podpisu smluvních stran a účinnosti dnem jejího uveřejnění v registru smluv v souladu se zákonem č. 340/2015 Sb., o zvláštních podmínkách účinnosti některých smluv, uveřejňování těch smluv a o registru smluv (zákon o registru smluv)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9278B696AD694F91844E61DC871EC4FE"/>
          </w:placeholder>
          <w15:color w:val="FFFF00"/>
          <w:dropDownList>
            <w:listItem w:value="Zvolte položku."/>
            <w:listItem w:displayText="Tato dohoda je vyhotovena ve čtyřech stejnopisech, z toho dvě vyhotovení jsou určena pro objednatele a dvě vyhotovení pro zhotovitele, z nichž každé má povahu originálu." w:value="Tato dohoda je vyhotovena ve čtyřech stejnopisech, z toho dvě vyhotovení jsou určena pro objednatele a dvě vyhotovení pro zhotovitele, z nichž každé má povahu originálu."/>
            <w:listItem w:displayText="Tato dohoda je vyhotovena elektronicky, každý elektronický obraz této dohody má platnost originálu." w:value="Tato dohoda je vyhotovena elektronicky, každý elektronický obraz této dohody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to dohoda je vyhotovena ve čtyřech stejnopisech, z toho dvě vyhotovení jsou určena pro objednatele a dvě vyhotovení pro zhotovitele, z nichž každé má povahu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hodu přečetli, souhlasí s jejím obsahem a dále prohlašují, že nebyla sepsána v tísni ani za nápadně nevýhodných podmínek. Na důkaz své pravé a svobodné vůle připojují své podpisy. 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hody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íloha č. 1 - Žádost o navýšení ceny ze dne 11.04.2022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íloha č. 2 – Sdělení k možnosti navýšení ceny ze dne 04.05.2022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íloha č. 3 - Žádost o odstoupení od smlouvy ze dne 06.06.2022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íloha č. 4 – Žádost o stanovisko k ukončení smlouvy o dílo ze dne 08.06.2022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říloha č. 5 – Stanovisko k ukončení smlouvy o dílo ze dne 20.06.2022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2. 7. 2022                                              V Plzni dne 18. 7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Helena Krausová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15:color w:val="FFFF00"/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ednatel</w:t>
      </w:r>
    </w:p>
    <w:p>
      <w:pPr>
        <w:pStyle w:val="Normal"/>
        <w:tabs>
          <w:tab w:val="clear" w:pos="284"/>
          <w:tab w:val="left" w:pos="5670" w:leader="none"/>
        </w:tabs>
        <w:ind w:left="5670" w:hanging="51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ZEMKOVÉ ÚPRAVY K+V</w:t>
      </w:r>
    </w:p>
    <w:p>
      <w:pPr>
        <w:pStyle w:val="Normal"/>
        <w:tabs>
          <w:tab w:val="clear" w:pos="284"/>
          <w:tab w:val="left" w:pos="5670" w:leader="none"/>
        </w:tabs>
        <w:ind w:left="5670" w:hanging="51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Helena Krausová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37397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e2d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9278B696AD694F91844E61DC871EC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24B55-76A9-4A26-98EB-70B061F03DEE}"/>
      </w:docPartPr>
      <w:docPartBody>
        <w:p w:rsidR="0052097B" w:rsidRDefault="002F1548" w:rsidP="002F1548">
          <w:pPr>
            <w:pStyle w:val="9278B696AD694F91844E61DC871EC4FE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B3AA2"/>
    <w:rsid w:val="00115890"/>
    <w:rsid w:val="0019085C"/>
    <w:rsid w:val="00191A6F"/>
    <w:rsid w:val="001F2F50"/>
    <w:rsid w:val="00274566"/>
    <w:rsid w:val="002F1548"/>
    <w:rsid w:val="003075C9"/>
    <w:rsid w:val="0033014B"/>
    <w:rsid w:val="00335BBA"/>
    <w:rsid w:val="00420540"/>
    <w:rsid w:val="004D250F"/>
    <w:rsid w:val="004E64E6"/>
    <w:rsid w:val="0052097B"/>
    <w:rsid w:val="005230E9"/>
    <w:rsid w:val="005626F1"/>
    <w:rsid w:val="00622580"/>
    <w:rsid w:val="00731A31"/>
    <w:rsid w:val="007515DB"/>
    <w:rsid w:val="008738A5"/>
    <w:rsid w:val="00887F96"/>
    <w:rsid w:val="00977C8B"/>
    <w:rsid w:val="0098467A"/>
    <w:rsid w:val="00A45903"/>
    <w:rsid w:val="00AC4FB7"/>
    <w:rsid w:val="00AD4D77"/>
    <w:rsid w:val="00AE3776"/>
    <w:rsid w:val="00AE7FA2"/>
    <w:rsid w:val="00B36B81"/>
    <w:rsid w:val="00BD40BA"/>
    <w:rsid w:val="00BE0D54"/>
    <w:rsid w:val="00C8388E"/>
    <w:rsid w:val="00CD738F"/>
    <w:rsid w:val="00D20A22"/>
    <w:rsid w:val="00DD58F1"/>
    <w:rsid w:val="00DF7B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2580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78B696AD694F91844E61DC871EC4FE">
    <w:name w:val="9278B696AD694F91844E61DC871EC4FE"/>
    <w:rsid w:val="002F15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94</Words>
  <Characters>6457</Characters>
  <CharactersWithSpaces>7536</CharactersWithSpaces>
  <Paragraphs>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0:00Z</dcterms:created>
  <dc:creator>Markéta Dobiášová</dc:creator>
  <dc:description/>
  <dc:language>en-US</dc:language>
  <cp:lastModifiedBy>Haasová Ivana Bc. DiS.</cp:lastModifiedBy>
  <cp:lastPrinted>2022-06-27T14:47:00Z</cp:lastPrinted>
  <dcterms:modified xsi:type="dcterms:W3CDTF">2022-11-07T08:20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