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54 k podaní nabídek v kategorii C3-HK: Údržba HOZ Svinary – Bě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55947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9</Words>
  <Characters>2200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02T07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