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PÚ v k.ú. Svojšice u Sušice – dopracování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8233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99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2-10-13T06:4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