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3 k podaní nabídek v kategorii C2-HK: Údržba HOZ Mikul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21802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7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01T07:0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