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3 k podaní nabídek v kategorii C2-HK: Údržba HOZ Mikul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00266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5</Words>
  <Characters>3330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01T06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