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DAKASERVIS</w:t>
      </w:r>
    </w:p>
    <w:p>
      <w:pPr>
        <w:pStyle w:val="Normal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David Kazda</w:t>
      </w:r>
    </w:p>
    <w:p>
      <w:pPr>
        <w:pStyle w:val="Normal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xxxxxxxxxxxxxxx</w:t>
      </w:r>
    </w:p>
    <w:p>
      <w:pPr>
        <w:pStyle w:val="Normal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273 43 Buštěhrad</w:t>
      </w:r>
    </w:p>
    <w:p>
      <w:pPr>
        <w:pStyle w:val="Normal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IČO: 71033599</w:t>
      </w:r>
    </w:p>
    <w:p>
      <w:pPr>
        <w:pStyle w:val="Normal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2639699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6396999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01498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Žaneta Him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6.10.2022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Objednávka provedení servisu oken a dveř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azda - DAKASERV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xxxxxxxxxxxxBuštěhrad 273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0335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23.10.2022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okenních a dveřních křídel v budovách ústředí v počtu 452ks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říjen-listopad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 446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12 273,6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70 719,66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tisícsedmsetdevatenáctšedesátše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. Ing. Vlasta Fadrhon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3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Lidicích                dne 27.10.202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Kazda - DAKASER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: cenová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ASERVIS</w:t>
        <w:br/>
        <w:t>xxxxxxxxxxxxxx</w:t>
      </w:r>
    </w:p>
    <w:p>
      <w:pPr>
        <w:pStyle w:val="Normal"/>
        <w:rPr/>
      </w:pPr>
      <w:r>
        <w:rPr/>
        <w:t>IČO: 71033599</w:t>
        <w:br/>
        <w:t>DIČ: xxxxxxxxxx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mětem této cenové nabídky je provedení servisu oken a dveří v budovách A+C ústředí Státního pozemkového úřadu, Husinecká 1024/11a, Praha 3</w:t>
      </w:r>
    </w:p>
    <w:p>
      <w:pPr>
        <w:pStyle w:val="Normal"/>
        <w:rPr/>
      </w:pPr>
      <w:r>
        <w:rPr/>
        <w:t>V ceně servisu jsou zahrnuty veškeré servisní práce: seřízení okenních křídel do správné polohy, nastavení přítlaků kování, ošetření kování speciálním olejem, výměna poškozených kliček a následný úklid. Případné zjištěné závady závažnějšího charakteru budou opraveny zvlášť na základě dohody.</w:t>
      </w:r>
    </w:p>
    <w:p>
      <w:pPr>
        <w:pStyle w:val="Normal"/>
        <w:rPr/>
      </w:pPr>
      <w:r>
        <w:rPr/>
        <w:br/>
        <w:t>Správným servisem prodloužíte životnost oken a snížíte tepelnou ztrátu objektu.</w:t>
      </w:r>
    </w:p>
    <w:p>
      <w:pPr>
        <w:pStyle w:val="Normal"/>
        <w:rPr/>
      </w:pPr>
      <w:r>
        <w:rPr/>
        <w:t xml:space="preserve">Cena servisu včetně materiálu za 1ks okenního a dveřního křídla činí 123kč bez Dph </w:t>
        <w:br/>
      </w:r>
      <w:bookmarkStart w:id="0" w:name="_Hlk117690924"/>
      <w:r>
        <w:rPr/>
        <w:t>Celkový počet okenních a dveřních křídel v budovách činí 452ks</w:t>
        <w:br/>
      </w:r>
      <w:bookmarkEnd w:id="0"/>
      <w:r>
        <w:rPr/>
        <w:t>Cena servisu oken a dveří činí: 55 596kč</w:t>
        <w:br/>
        <w:t>Dopravné:2 850kč</w:t>
        <w:br/>
      </w:r>
    </w:p>
    <w:p>
      <w:pPr>
        <w:pStyle w:val="Normal"/>
        <w:rPr/>
      </w:pPr>
      <w:r>
        <w:rPr>
          <w:b/>
        </w:rPr>
        <w:t>Celková cena servisu činí 58 446kč bez dph.</w:t>
      </w:r>
      <w:r>
        <w:rPr/>
        <w:br/>
        <w:t>dph činí 21%</w:t>
        <w:br/>
      </w:r>
    </w:p>
    <w:p>
      <w:pPr>
        <w:pStyle w:val="Normal"/>
        <w:rPr/>
      </w:pPr>
      <w:r>
        <w:rPr/>
        <w:t xml:space="preserve">Naše firma je schopna provádět servis flexibilně během celého dne, čili podle potřeb zákazníka, jsme schopni provádět servis ve večerních hodinách či o víke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dne: 23.10.2022                               xxxxxxxxxxxx                                   vystavil:David Kaz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3DB01A3F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3DB01A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83470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552665FC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552665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2:00Z</dcterms:created>
  <dc:creator>Lucka</dc:creator>
  <dc:description/>
  <dc:language>en-US</dc:language>
  <cp:lastModifiedBy>Himlová Žaneta Ing.</cp:lastModifiedBy>
  <cp:lastPrinted>2018-10-09T10:51:00Z</cp:lastPrinted>
  <dcterms:modified xsi:type="dcterms:W3CDTF">2022-10-3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