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atek č. 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</w:t>
      </w:r>
      <w:r>
        <w:rPr>
          <w:rFonts w:cs="Arial" w:ascii="Arial" w:hAnsi="Arial"/>
          <w:b/>
          <w:sz w:val="20"/>
          <w:szCs w:val="20"/>
        </w:rPr>
        <w:t xml:space="preserve">19/2018-504202 </w:t>
      </w:r>
      <w:r>
        <w:rPr>
          <w:rFonts w:cs="Arial" w:ascii="Arial" w:hAnsi="Arial"/>
          <w:sz w:val="20"/>
          <w:szCs w:val="20"/>
        </w:rPr>
        <w:t xml:space="preserve">ze dne 9. 7. 2018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ch pozemkových úprav a provedení s tím   souvisejících   zeměměřických prací pro obnovu katastrálního operátu, včetně vytyčení a označení nového uspořádání pozemků v terénu podle potřeby vlastníků (ust. § 12 odst. 2 zák. č. 139/2002 Sb. v  pl. zn.) v katastrálním území </w:t>
      </w:r>
      <w:r>
        <w:rPr>
          <w:rFonts w:cs="Arial" w:ascii="Arial" w:hAnsi="Arial"/>
          <w:b/>
          <w:bCs/>
          <w:sz w:val="20"/>
          <w:szCs w:val="20"/>
        </w:rPr>
        <w:t>Jeníkovice u Horšovského Týna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bjedn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tátní pozemkový úř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ajský pozemkový úřad pro Plzeňský kraj, Pobočka Domažl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e sídlem: 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Haltravská 438, 344 01 Domažl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astoupený: </w:t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Ing. Janem Kaiserem, vedoucím Pobočky Domažl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Ing. Jan Kaiser, vedoucí Pobočky Domažli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Ing. Jan Kaiser, vedoucí Pobočky Domažli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Bankovní spojení: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  <w:tab/>
        <w:t>Česká národní ban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Číslo účtu: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  <w:tab/>
        <w:tab/>
        <w:t>3723001/07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elefon: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  <w:tab/>
        <w:tab/>
        <w:t>+420 727 956 73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e-mail: </w:t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omazlice.pk@spucr.c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IČO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  <w:tab/>
        <w:tab/>
        <w:t>013127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ení plátce DP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ále jen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„objednatel“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GROMA PLAN s.r.o. a POZEMKOVÉ ÚPRAVY K+V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Reprezentant sdružení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GROMA PLAN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lachého 40, 301 00 Plzeň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: </w:t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avlem Vostrackým – jednatel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/DIČ: </w:t>
        <w:tab/>
        <w:t xml:space="preserve">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5233025 / CZ25233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Člen sdružení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   POZEMKOVÉ ÚPRAVY K+V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e sídlem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         Plachého 40, 301 00 Plzeň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Zastoupen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        Ing. Helenou Krausovou - jednatel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technických záležitostech oprávněn jednat: 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           </w:t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/DIČ: </w:t>
        <w:tab/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9099323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/ CZ290993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efon: </w:t>
        <w:tab/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E-mail: </w:t>
        <w:tab/>
        <w:tab/>
        <w:t xml:space="preserve">         </w:t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D DS: </w:t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ekc85x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bCs/>
          <w:sz w:val="20"/>
          <w:szCs w:val="20"/>
          <w:lang w:eastAsia="ar-SA"/>
        </w:rPr>
      </w:pPr>
      <w:r>
        <w:rPr>
          <w:rFonts w:eastAsia="Cambria" w:cs="Arial" w:ascii="Arial" w:hAnsi="Arial"/>
          <w:bCs/>
          <w:sz w:val="20"/>
          <w:szCs w:val="20"/>
          <w:lang w:eastAsia="ar-SA"/>
        </w:rPr>
        <w:t>Společnost je zapsaná v obchodním rejstříku vedeném: Krajský soud v Plzni, oddíl C, vložka 1950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bCs/>
          <w:sz w:val="20"/>
          <w:szCs w:val="20"/>
          <w:lang w:eastAsia="ar-SA"/>
        </w:rPr>
      </w:pPr>
      <w:r>
        <w:rPr>
          <w:rFonts w:eastAsia="Cambria" w:cs="Arial" w:ascii="Arial" w:hAnsi="Arial"/>
          <w:bCs/>
          <w:sz w:val="20"/>
          <w:szCs w:val="20"/>
          <w:lang w:eastAsia="ar-SA"/>
        </w:rPr>
        <w:t>Osoba odpovědná (úředně oprávněná) za zpracování návrhu KoPÚ: xxx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>dále jen „</w:t>
      </w:r>
      <w:r>
        <w:rPr>
          <w:rFonts w:eastAsia="Cambria" w:cs="Arial" w:ascii="Arial" w:hAnsi="Arial"/>
          <w:b/>
          <w:sz w:val="20"/>
          <w:szCs w:val="20"/>
          <w:lang w:eastAsia="ar-SA"/>
        </w:rPr>
        <w:t>zhotovitel“</w:t>
      </w:r>
      <w:r>
        <w:rPr>
          <w:rFonts w:eastAsia="Cambria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60" w:after="0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ředmět dodatku č. 1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edmětem dodatku č. 1 ke smlouvě</w:t>
      </w:r>
      <w:r>
        <w:rPr>
          <w:rFonts w:cs="Arial" w:ascii="Arial" w:hAnsi="Arial"/>
          <w:sz w:val="20"/>
          <w:szCs w:val="20"/>
        </w:rPr>
        <w:t xml:space="preserve"> o dílo č. 19/2018-504202 ze dne 9. 7. 2018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je změna článku Vl. Smlouvy „Cena za provedení díla” a změna Přílohy Položkový výkaz činností ke SOD č. 19/2018-504202, které jsou vyvolané snížením počtu měrných jednotek u dílčího celku 3.4.3. v rozsahu dle „Písemného záznamu o uplatnění méněslužeb“ ze dne 20. 8. 2020 č. j. SPU 299602/2020, s  tím související snížení celkové ceny za tento dílčí celek. Na základě upřesnění obvodu KoPÚ v k. ú. Jeníkovice u Horšovského Týna (v rámci dílčího celku 3.4.3.) se mění délka obvodu z původních 135 MJ na 125 MJ</w:t>
      </w:r>
      <w:r>
        <w:rPr>
          <w:rFonts w:cs="Arial" w:ascii="Arial" w:hAnsi="Arial"/>
          <w:sz w:val="20"/>
          <w:szCs w:val="20"/>
        </w:rPr>
        <w:t>. Skutečná délka obvodu KoPÚ v k. ú. Jeníkovice u Horšovského Týna byla zjištěna šetřením hranic obvodu v terénu a byla ponížena o 10 MJ oproti původnímu předpokladu. Původní hodnota dílčího celku 3.4.3. činila 135 000 Kč bez DPH a nová hodnota po odečtu méněprací činí 125 000 Kč bez DPH. Hodnota méněprací v tomto dílčím celku činí 10 000 Kč bez DPH.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Z důvodu upřesnění výměry pozemků řešených dle </w:t>
      </w:r>
      <w:r>
        <w:rPr>
          <w:rFonts w:cs="Arial" w:ascii="Calibri" w:hAnsi="Calibri"/>
          <w:bCs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2 zákona č. 139/2002 Sb. v obvodu KoPÚ  (v rámci dílčího celku 3.4.4.) se mění také skutečná výměra z původních 320 ha na 309 ha, tedy o 11 MJ méně než je uvedeno ve smlouvě o dílo. Původní hodnota fakturačního celku 3.4.4. činila 32 000 Kč bez DPH a nová hodnota po odečtu méněprací činí 30 900 Kč bez DPH. Hodnota méněprací v tomto dílčím celku činí 1 100 Kč bez DPH.</w:t>
      </w:r>
    </w:p>
    <w:p>
      <w:pPr>
        <w:pStyle w:val="ListParagrap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o tomto upřesnění bude počet fakturovaných MJ změněn také v následujících dílčích částech:</w:t>
      </w:r>
    </w:p>
    <w:p>
      <w:pPr>
        <w:pStyle w:val="Normal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3.4.4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– původní 320 MJ nově 309 MJ Rozsah méněprací činí 1 100 Kč (11MJ*100 Kč). Původní hodnota tohoto fakturačního celku byla 32 000 Kč bez DPH. Nyní bude fakturováno 30 900 Kč bez DPH, tedy o 1 100 Kč méně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3.4.5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– původní 320 MJ   nově 309 MJ   Rozsah méněprací činí 11 MJ a finanční vyjádření méněprací činí 3 300 Kč (11MJ*300 Kč). Původní hodnota tohoto fakturačního celku byla 96 000 Kč bez DPH a nyní bude fakturováno 92 700 Kč bez DPH, tedy o 3 300 Kč méně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3.5.1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– původní 320 MJ   nově 309 MJ   Rozsah méněprací činí 11 MJ a finanční vyjádření méněprací činí 28 050 Kč bez DPH (11MJ*2550Kč). Původní hodnota tohoto fakturačního celku byla 816 000 Kč bez DPH a nyní bude fakturováno 787 950 Kč bez DPH, tedy o 28 050 Kč méně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3.5.2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– původní 320 MJ   nově 309 MJ   Rozsah méněprací činí 11 MJ a finanční vyjádření méněprací činí 22 000 Kč bez DPH (11MJ*2000 Kč). Původní hodnota tohoto fakturačního celku byla 640 000 Kč bez DPH a nyní bude fakturováno 618 000 Kč bez DPH, tedy o 22 000 Kč méně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3.6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– původní 320 MJ   nově 309 MJ   Rozsah méněprací činí 11 MJ a finanční vyjádření méněprací činí 11 000 Kč bez DPH (11MJ*1 000Kč). Původní hodnota tohoto fakturačního celku byla 320 000 Kč bez DPH a nyní bude fakturováno 309 000 Kč bez DPH, tedy o 11 000 Kč méně.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Celková hodnota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méněprací</w:t>
      </w:r>
      <w:r>
        <w:rPr>
          <w:rFonts w:cs="Arial" w:ascii="Arial" w:hAnsi="Arial"/>
          <w:bCs/>
          <w:sz w:val="20"/>
          <w:szCs w:val="20"/>
        </w:rPr>
        <w:t xml:space="preserve"> činí 75 450 Kč bez DPH, což představuje 3,33 % původní hodnoty závazku ze smlouvy. Povaha veřejné zakázky se přitom nemění.</w:t>
      </w:r>
    </w:p>
    <w:p>
      <w:pPr>
        <w:pStyle w:val="ListParagraph"/>
        <w:ind w:left="405" w:hanging="0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V souladu s ustanovením Článku VI. bodu 6.2. se mění Článek VI. bod 6.1. „Cena za provedení díla“ takto:</w:t>
      </w:r>
    </w:p>
    <w:tbl>
      <w:tblPr>
        <w:tblStyle w:val="TableGrid21"/>
        <w:tblW w:w="9136" w:type="dxa"/>
        <w:jc w:val="left"/>
        <w:tblInd w:w="113" w:type="dxa"/>
        <w:tblLayout w:type="fixed"/>
        <w:tblCellMar>
          <w:top w:w="47" w:type="dxa"/>
          <w:left w:w="108" w:type="dxa"/>
          <w:bottom w:w="0" w:type="dxa"/>
          <w:right w:w="44" w:type="dxa"/>
        </w:tblCellMar>
        <w:tblLook w:val="04a0" w:noHBand="0" w:noVBand="1" w:firstColumn="1" w:lastRow="0" w:lastColumn="0" w:firstRow="1"/>
      </w:tblPr>
      <w:tblGrid>
        <w:gridCol w:w="7258"/>
        <w:gridCol w:w="1877"/>
      </w:tblGrid>
      <w:tr>
        <w:trPr>
          <w:trHeight w:val="3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Hlavní celek - Přípravné práce celkem bez DP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391 600 Kč </w:t>
            </w:r>
          </w:p>
        </w:tc>
      </w:tr>
      <w:tr>
        <w:trPr>
          <w:trHeight w:val="3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Hlavní celek - Návrhové práce celkem bez DP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1 487 450 Kč </w:t>
            </w:r>
          </w:p>
        </w:tc>
      </w:tr>
      <w:tr>
        <w:trPr>
          <w:trHeight w:val="36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Hlavní celek - Mapové dílo celkem bez DP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309 000 Kč </w:t>
            </w:r>
          </w:p>
        </w:tc>
      </w:tr>
      <w:tr>
        <w:trPr>
          <w:trHeight w:val="3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Celková cena díla bez DP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2 188 050 Kč </w:t>
            </w:r>
          </w:p>
        </w:tc>
      </w:tr>
      <w:tr>
        <w:trPr>
          <w:trHeight w:val="3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PH 21%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459 491 Kč </w:t>
            </w:r>
          </w:p>
        </w:tc>
      </w:tr>
      <w:tr>
        <w:trPr>
          <w:trHeight w:val="3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Celková cena díla včetně DP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2 647 541 Kč </w:t>
            </w:r>
          </w:p>
        </w:tc>
      </w:tr>
    </w:tbl>
    <w:p>
      <w:pPr>
        <w:pStyle w:val="Normal"/>
        <w:spacing w:lineRule="auto" w:line="259" w:before="0" w:after="0"/>
        <w:ind w:left="1418" w:hanging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59" w:before="0" w:after="0"/>
        <w:ind w:left="1418" w:hanging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lineRule="auto" w:line="259" w:before="0" w:after="0"/>
        <w:ind w:left="1418" w:hanging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59" w:before="0" w:after="0"/>
        <w:ind w:left="1418" w:hanging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59" w:before="0" w:after="0"/>
        <w:ind w:left="1418" w:hanging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59" w:before="0" w:after="0"/>
        <w:ind w:left="1418" w:hanging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59" w:before="0" w:after="0"/>
        <w:ind w:left="1418" w:hanging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„Příloha č. 1 SOD č. 19/2018-504202“ - Položkový výkaz činností KoPÚ v k. ú. Jeníkovice u Horšovského Týna se mění takto:</w:t>
      </w:r>
    </w:p>
    <w:tbl>
      <w:tblPr>
        <w:tblStyle w:val="TableGrid"/>
        <w:tblW w:w="10222" w:type="dxa"/>
        <w:jc w:val="left"/>
        <w:tblInd w:w="-31" w:type="dxa"/>
        <w:tblLayout w:type="fixed"/>
        <w:tblCellMar>
          <w:top w:w="14" w:type="dxa"/>
          <w:left w:w="30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755"/>
        <w:gridCol w:w="3762"/>
        <w:gridCol w:w="886"/>
        <w:gridCol w:w="654"/>
        <w:gridCol w:w="1330"/>
        <w:gridCol w:w="1181"/>
        <w:gridCol w:w="1653"/>
      </w:tblGrid>
      <w:tr>
        <w:trPr>
          <w:trHeight w:val="636" w:hRule="atLeast"/>
        </w:trPr>
        <w:tc>
          <w:tcPr>
            <w:tcW w:w="4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8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Hlavní  celek / dílčí část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MJ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čet MJ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4"/>
              <w:ind w:left="45" w:hanging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na za MJ bez</w:t>
            </w:r>
          </w:p>
          <w:p>
            <w:pPr>
              <w:pStyle w:val="Normal"/>
              <w:widowControl/>
              <w:spacing w:lineRule="auto" w:line="259" w:before="0" w:after="0"/>
              <w:ind w:right="28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Cena bez DPH celkem v Kč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rmín dle čl. 5.1. smlouvy o dílo</w:t>
            </w:r>
          </w:p>
        </w:tc>
      </w:tr>
      <w:tr>
        <w:trPr>
          <w:trHeight w:val="317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.4.</w:t>
            </w:r>
          </w:p>
        </w:tc>
        <w:tc>
          <w:tcPr>
            <w:tcW w:w="46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79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řípravné práce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4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4.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Revize stávajícího bodového pol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o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9 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30.3.2019 </w:t>
            </w:r>
          </w:p>
        </w:tc>
      </w:tr>
      <w:tr>
        <w:trPr>
          <w:trHeight w:val="533" w:hRule="atLeast"/>
        </w:trPr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4.2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odrobné měření polohopisu v obvodu KoPÚ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2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4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8 0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30.9.2019 </w:t>
            </w:r>
          </w:p>
        </w:tc>
      </w:tr>
      <w:tr>
        <w:trPr>
          <w:trHeight w:val="99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4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jišťování hranic obvodů KoPÚ, geometrický plán pro stanovení obvodů KoPÚ, předepsaná stabilizace dle vyhl. č. 357/2013 Sb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12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30.9.2020 </w:t>
            </w:r>
          </w:p>
        </w:tc>
      </w:tr>
      <w:tr>
        <w:trPr>
          <w:trHeight w:val="66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yhotovení podkladů pro případnou změnu katastrální hran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2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4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2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3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30 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0.6.2021</w:t>
            </w:r>
          </w:p>
        </w:tc>
      </w:tr>
      <w:tr>
        <w:trPr>
          <w:trHeight w:val="416" w:hRule="atLeast"/>
        </w:trPr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4.5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30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92 7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28.2.2022</w:t>
            </w:r>
          </w:p>
        </w:tc>
      </w:tr>
      <w:tr>
        <w:trPr>
          <w:trHeight w:val="566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92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řípravné práce celkem (3.4.1.-3.4.5.) bez DPH v Kč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91 6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8.2.2022</w:t>
            </w:r>
          </w:p>
        </w:tc>
      </w:tr>
      <w:tr>
        <w:trPr>
          <w:trHeight w:val="317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.5.</w:t>
            </w:r>
          </w:p>
        </w:tc>
        <w:tc>
          <w:tcPr>
            <w:tcW w:w="46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87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Návrhové práce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0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5.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ypracování plánu společných zařízen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3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2 5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787 950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.2.2023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5.i.a)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škopisné zaměření zájmového území v obvodu  KoPÚ v trvalých a mimo trvalé porosty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 000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90" w:hRule="atLeast"/>
        </w:trPr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5.i.b)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3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5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8 500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2" w:hRule="atLeast"/>
        </w:trPr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5.i.c)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 000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5.2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ypracování návrhu nového uspořádání pozemků k vystavení dle § 11 odst. 1 zákona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30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2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618 0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1.1.2024</w:t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5.3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ředložení aktuální dokumentace návrhu KoPÚ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20 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0 0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 1 měsíce od výzvy objednatele</w:t>
            </w:r>
          </w:p>
        </w:tc>
      </w:tr>
      <w:tr>
        <w:trPr>
          <w:trHeight w:val="794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32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vrhové práce celkem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3.5.1.-3.5.3.)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bez DPH v Kč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 487 4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5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.6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Mapové dílo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30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 00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309 000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442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17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Mapového dílo celkem (3.6.) bez DPH v Kč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09 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0"/>
        <w:ind w:left="10" w:right="44" w:hanging="10"/>
        <w:jc w:val="center"/>
        <w:outlineLvl w:val="0"/>
        <w:rPr>
          <w:rFonts w:ascii="Calibri" w:hAnsi="Calibri" w:eastAsia="Calibri" w:cs="Calibri"/>
          <w:color w:val="000000"/>
          <w:sz w:val="17"/>
          <w:lang w:eastAsia="cs-CZ"/>
        </w:rPr>
      </w:pPr>
      <w:r>
        <w:rPr>
          <w:rFonts w:eastAsia="Calibri" w:cs="Calibri"/>
          <w:color w:val="000000"/>
          <w:sz w:val="17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0"/>
        <w:ind w:left="10" w:right="44" w:hanging="10"/>
        <w:jc w:val="center"/>
        <w:outlineLvl w:val="0"/>
        <w:rPr>
          <w:rFonts w:ascii="Calibri" w:hAnsi="Calibri" w:eastAsia="Calibri" w:cs="Calibri"/>
          <w:color w:val="000000"/>
          <w:sz w:val="17"/>
          <w:lang w:eastAsia="cs-CZ"/>
        </w:rPr>
      </w:pPr>
      <w:r>
        <w:rPr>
          <w:rFonts w:eastAsia="Calibri" w:cs="Calibri"/>
          <w:color w:val="000000"/>
          <w:sz w:val="17"/>
          <w:lang w:eastAsia="cs-CZ"/>
        </w:rPr>
      </w:r>
    </w:p>
    <w:tbl>
      <w:tblPr>
        <w:tblStyle w:val="TableGrid"/>
        <w:tblpPr w:vertAnchor="text" w:horzAnchor="margin" w:leftFromText="141" w:rightFromText="141" w:tblpX="0" w:tblpY="-24"/>
        <w:tblW w:w="9889" w:type="dxa"/>
        <w:jc w:val="left"/>
        <w:tblInd w:w="-15" w:type="dxa"/>
        <w:tblLayout w:type="fixed"/>
        <w:tblCellMar>
          <w:top w:w="0" w:type="dxa"/>
          <w:left w:w="31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7320"/>
        <w:gridCol w:w="2568"/>
      </w:tblGrid>
      <w:tr>
        <w:trPr>
          <w:trHeight w:val="573" w:hRule="atLeast"/>
        </w:trPr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52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kapitulace hlavních fakturačních celků</w:t>
            </w:r>
          </w:p>
        </w:tc>
        <w:tc>
          <w:tcPr>
            <w:tcW w:w="2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6" w:hRule="atLeast"/>
        </w:trPr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. Přípravné práce celkem (3.4.1.-3.4.5.) bez DPH v Kč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91 600 Kč</w:t>
            </w:r>
          </w:p>
        </w:tc>
      </w:tr>
      <w:tr>
        <w:trPr>
          <w:trHeight w:val="485" w:hRule="atLeast"/>
        </w:trPr>
        <w:tc>
          <w:tcPr>
            <w:tcW w:w="7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 Návrhové práce celkem (3.5.1.-3.5.3.) bez DPH v K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1 487 450 Kč </w:t>
            </w:r>
          </w:p>
        </w:tc>
      </w:tr>
      <w:tr>
        <w:trPr>
          <w:trHeight w:val="485" w:hRule="atLeast"/>
        </w:trPr>
        <w:tc>
          <w:tcPr>
            <w:tcW w:w="7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 Mapové dílo celkem (3.6.) bez DPH v K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309 000 Kč </w:t>
            </w:r>
          </w:p>
        </w:tc>
      </w:tr>
      <w:tr>
        <w:trPr>
          <w:trHeight w:val="485" w:hRule="atLeast"/>
        </w:trPr>
        <w:tc>
          <w:tcPr>
            <w:tcW w:w="7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lková cena bez DPH v K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 188 050 Kč</w:t>
            </w:r>
          </w:p>
        </w:tc>
      </w:tr>
      <w:tr>
        <w:trPr>
          <w:trHeight w:val="484" w:hRule="atLeast"/>
        </w:trPr>
        <w:tc>
          <w:tcPr>
            <w:tcW w:w="7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PH  21% v K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59 491 Kč</w:t>
            </w:r>
          </w:p>
        </w:tc>
      </w:tr>
      <w:tr>
        <w:trPr>
          <w:trHeight w:val="485" w:hRule="atLeast"/>
        </w:trPr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lková cena díla včetně DPH v Kč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 647 541 Kč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0"/>
        <w:ind w:right="44" w:hanging="0"/>
        <w:outlineLvl w:val="0"/>
        <w:rPr>
          <w:rFonts w:ascii="Calibri" w:hAnsi="Calibri" w:eastAsia="Calibri" w:cs="Calibri"/>
          <w:color w:val="000000"/>
          <w:sz w:val="17"/>
          <w:lang w:eastAsia="cs-CZ"/>
        </w:rPr>
      </w:pPr>
      <w:r>
        <w:rPr>
          <w:rFonts w:eastAsia="Calibri" w:cs="Calibri"/>
          <w:color w:val="000000"/>
          <w:sz w:val="17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0"/>
        <w:ind w:left="10" w:right="44" w:hanging="10"/>
        <w:jc w:val="center"/>
        <w:outlineLvl w:val="0"/>
        <w:rPr>
          <w:rFonts w:ascii="Calibri" w:hAnsi="Calibri" w:eastAsia="Calibri" w:cs="Calibri"/>
          <w:color w:val="000000"/>
          <w:sz w:val="17"/>
          <w:lang w:eastAsia="cs-CZ"/>
        </w:rPr>
      </w:pPr>
      <w:r>
        <w:rPr>
          <w:rFonts w:eastAsia="Calibri" w:cs="Calibri"/>
          <w:color w:val="000000"/>
          <w:sz w:val="17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color w:val="000000"/>
          <w:sz w:val="17"/>
          <w:lang w:eastAsia="cs-CZ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. Závěrečná ustanovení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4 Dodatek č. 1 smlouvy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" w:cs="Arial" w:ascii="Arial" w:hAnsi="Arial" w:eastAsiaTheme="majorEastAsia"/>
          <w:sz w:val="20"/>
          <w:szCs w:val="26"/>
        </w:rPr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Domažlicích dne </w:t>
        <w:tab/>
        <w:t>11.09.2020</w:t>
        <w:tab/>
        <w:tab/>
        <w:t xml:space="preserve">                         V Plzni dne 11.09.2020, 14.09.2020</w:t>
        <w:tab/>
        <w:tab/>
        <w:tab/>
        <w:tab/>
        <w:tab/>
        <w:tab/>
        <w:tab/>
        <w:tab/>
      </w:r>
    </w:p>
    <w:p>
      <w:pPr>
        <w:pStyle w:val="TextBody"/>
        <w:ind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ktronicky podepsáno</w:t>
        <w:tab/>
        <w:tab/>
        <w:t>Elektronicky podepsáno</w:t>
        <w:tab/>
        <w:t>Elektronicky podepsáno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09.2020</w:t>
        <w:tab/>
        <w:tab/>
        <w:tab/>
        <w:tab/>
        <w:t>11.09.2020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>14.09.2020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……………………………………….. ………………………………………..  </w:t>
      </w:r>
      <w:r>
        <w:rPr>
          <w:rFonts w:cs="Arial" w:ascii="Arial" w:hAnsi="Arial"/>
          <w:bCs/>
          <w:sz w:val="20"/>
          <w:szCs w:val="20"/>
          <w:u w:val="dotted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n Kaiser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Pavel Vostracký                     Ing. Helena Krausová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doucí Pobočky Domažlice                        jednatel společnosti                 jednatel společnosti 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átní pozemkový úřad                                GROMA PLAN s.r.o.          POZEMKOVÉ ÚPRAVY K+V s.r.o.</w:t>
      </w:r>
    </w:p>
    <w:p>
      <w:pPr>
        <w:pStyle w:val="TextBody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</w:t>
        <w:tab/>
        <w:t xml:space="preserve">        </w:t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u w:val="dotted"/>
        </w:rPr>
      </w:pPr>
      <w:r>
        <w:rPr/>
        <w:t xml:space="preserve">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76" w:gutter="0" w:header="425" w:top="709" w:footer="27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42790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4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78192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</w:t>
    </w:r>
    <w:r>
      <w:rPr>
        <w:rFonts w:cs="Arial" w:ascii="Arial" w:hAnsi="Arial"/>
        <w:b w:val="false"/>
        <w:sz w:val="20"/>
        <w:szCs w:val="20"/>
      </w:rPr>
      <w:t xml:space="preserve">KoPÚ v k.ú. Jeníkovice u Horšovského Týna                                    Spis č. 2VZ2517/2018-504202        </w:t>
    </w:r>
  </w:p>
  <w:p>
    <w:pPr>
      <w:pStyle w:val="Title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                                                                                           </w:t>
    </w:r>
    <w:r>
      <w:rPr>
        <w:rFonts w:cs="Arial" w:ascii="Arial" w:hAnsi="Arial"/>
        <w:b w:val="false"/>
        <w:sz w:val="20"/>
        <w:szCs w:val="20"/>
      </w:rPr>
      <w:t>Č.j. SPU 331945/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</w:t>
    </w:r>
    <w:r>
      <w:rPr>
        <w:rFonts w:cs="Arial" w:ascii="Arial" w:hAnsi="Arial"/>
        <w:b w:val="false"/>
        <w:sz w:val="20"/>
        <w:szCs w:val="20"/>
      </w:rPr>
      <w:t xml:space="preserve">KoPÚ v k.ú. Jeníkovice u Horšovského Týna                                    Spis č. 2VZ2517/2018-504202        </w:t>
    </w:r>
  </w:p>
  <w:p>
    <w:pPr>
      <w:pStyle w:val="Title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                                                                                           </w:t>
    </w:r>
    <w:r>
      <w:rPr>
        <w:rFonts w:cs="Arial" w:ascii="Arial" w:hAnsi="Arial"/>
        <w:b w:val="false"/>
        <w:sz w:val="20"/>
        <w:szCs w:val="20"/>
      </w:rPr>
      <w:t>Č.j. SPU 331945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" w:eastAsiaTheme="majorEastAsi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" w:eastAsiaTheme="majorEastAs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" w:eastAsiaTheme="majorEastAs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" w:eastAsiaTheme="majorEastAs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" w:eastAsiaTheme="majorEastAs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" w:eastAsiaTheme="majorEastAs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" w:eastAsiaTheme="majorEastAs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" w:eastAsiaTheme="majorEastAs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" w:eastAsiaTheme="majorEastAs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77c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3935cb"/>
    <w:pPr>
      <w:keepNext w:val="true"/>
      <w:keepLines/>
      <w:widowControl/>
      <w:bidi w:val="0"/>
      <w:spacing w:lineRule="auto" w:line="259" w:before="0" w:after="10"/>
      <w:ind w:left="10" w:right="44" w:hanging="10"/>
      <w:jc w:val="center"/>
      <w:outlineLvl w:val="0"/>
    </w:pPr>
    <w:rPr>
      <w:rFonts w:ascii="Calibri" w:hAnsi="Calibri" w:eastAsia="Calibri" w:cs="Calibri"/>
      <w:color w:val="000000"/>
      <w:kern w:val="0"/>
      <w:sz w:val="17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751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1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1e2"/>
    <w:rPr/>
  </w:style>
  <w:style w:type="character" w:styleId="NzevChar" w:customStyle="1">
    <w:name w:val="Název Char"/>
    <w:basedOn w:val="DefaultParagraphFont"/>
    <w:link w:val="Title"/>
    <w:qFormat/>
    <w:rsid w:val="005751e2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Bezseznamu1" w:customStyle="1">
    <w:name w:val="Bez seznamu1"/>
    <w:semiHidden/>
    <w:unhideWhenUsed/>
    <w:qFormat/>
    <w:rsid w:val="00d7482d"/>
    <w:rPr/>
  </w:style>
  <w:style w:type="character" w:styleId="InternetLink">
    <w:name w:val="Hyperlink"/>
    <w:basedOn w:val="DefaultParagraphFont"/>
    <w:uiPriority w:val="99"/>
    <w:unhideWhenUsed/>
    <w:rsid w:val="00934d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935cb"/>
    <w:rPr>
      <w:rFonts w:ascii="Calibri" w:hAnsi="Calibri" w:eastAsia="Calibri" w:cs="Calibri"/>
      <w:color w:val="000000"/>
      <w:sz w:val="17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570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930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751e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5751e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95f1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57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b06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07223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45587b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c942ff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1">
    <w:name w:val="TableGrid21"/>
    <w:rsid w:val="00f251a3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583F9-4057-4FC2-A838-BA4C93069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55</Words>
  <Characters>7995</Characters>
  <CharactersWithSpaces>9332</CharactersWithSpaces>
  <Paragraphs>1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7:00Z</dcterms:created>
  <dc:creator>Rojtová Magdaléna ing.</dc:creator>
  <dc:description/>
  <dc:language>en-US</dc:language>
  <cp:lastModifiedBy>Gebauer Marek Ing.</cp:lastModifiedBy>
  <cp:lastPrinted>2018-12-03T11:20:00Z</cp:lastPrinted>
  <dcterms:modified xsi:type="dcterms:W3CDTF">2020-09-15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