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stupní turnikety ve vestibulu ústředí Státního pozemkového úřadu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348902/2022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I. Plná moc pro kontaktní osobu pro podání nabídky a komunikaci ve výběrovém řízení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osoba oprávněná jednat za dodavatele ………., IČO……………., se sídlem ………………….tímto uděluji plnou moc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í/panu ……………………….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em ………………….., datum nar…………………..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ako „zmocněnec“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y jménem výše uvedené společnosti podal/a prostřednictvím elektronického nástroje E-ZAK nabídku pro veřejnou zakázku s názvem Vstupní turnikety ve vestibulu ústředí Státního pozemkového úřadu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ocněnec je rovněž oprávněn elektronicky komunikovat v rámci výběrového řízení se zadavatelem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plná moc je platná do odvolání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336</Words>
  <Characters>2195</Characters>
  <CharactersWithSpaces>25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Drožová Veronika Ing.</cp:lastModifiedBy>
  <cp:lastPrinted>2012-03-30T11:12:00Z</cp:lastPrinted>
  <dcterms:modified xsi:type="dcterms:W3CDTF">2022-10-12T14:25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