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tupové body pro rozšíření WiFi sítě SPÚ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74272/2022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1</Words>
  <Characters>599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 Mgr.</cp:lastModifiedBy>
  <cp:lastPrinted>2018-01-29T13:45:00Z</cp:lastPrinted>
  <dcterms:modified xsi:type="dcterms:W3CDTF">2022-10-31T05:45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