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52 k podání nabídek v kategorii C3-HK: Údržba HOZ Česká Třebov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6312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558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0-26T09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