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GEOTRONICS Praha, s.r.o.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ikovická 206/11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7 00  Praha 4 - Bra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39971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99720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6.10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TRONICS Praha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ha 4 - Braník, Pikovická 206/11, PSČ 14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8027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9 ks terénního minipočítače Nautiz X6, vč. popruhu na ruku a pouzdra na opas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094"/>
        <w:gridCol w:w="1275"/>
        <w:gridCol w:w="1418"/>
        <w:gridCol w:w="1418"/>
        <w:gridCol w:w="1559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bez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vč.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Calibri" w:ascii="Calibri" w:hAnsi="Calibri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Terénní minipočítač Nautiz X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1 920,-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8 623,2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87 280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47 608,8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terénních počítačů Nautiz X6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3315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287 280,- Kč bez DPH, 60 328,80 Kč 21 % DPH, tj. 347 608,8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16.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Segoe UI" w:hAnsi="Segoe UI" w:cs="Segoe UI"/>
          <w:color w:val="605E5C"/>
          <w:sz w:val="21"/>
          <w:szCs w:val="21"/>
          <w:shd w:fill="FFFFFF" w:val="clear"/>
        </w:rPr>
      </w:pPr>
      <w:r>
        <w:rPr>
          <w:rFonts w:cs="Arial" w:ascii="Arial" w:hAnsi="Arial"/>
          <w:sz w:val="20"/>
          <w:szCs w:val="20"/>
        </w:rPr>
        <w:t>Mgr. Radek Pohl, Vedoucí oddělení správy informačních systémů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29 922 228, e-mail: </w:t>
      </w:r>
      <w:hyperlink r:id="rId2">
        <w:r>
          <w:rPr>
            <w:rFonts w:cs="Arial" w:ascii="Arial" w:hAnsi="Arial"/>
            <w:sz w:val="20"/>
            <w:szCs w:val="20"/>
          </w:rPr>
          <w:t>r.pohl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-prodloužená záruka na HW je 36 měsíců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6.10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vid Jindra, CSc.,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907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870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ohl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6868</_dlc_DocId>
    <_dlc_DocIdUrl xmlns="85f4b5cc-4033-44c7-b405-f5eed34c8154">
      <Url>https://spucr.sharepoint.com/sites/Portal/304000/_layouts/15/DocIdRedir.aspx?ID=HCUZCRXN6NH5-1281883986-36868</Url>
      <Description>HCUZCRXN6NH5-1281883986-36868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85f4b5cc-4033-44c7-b405-f5eed34c8154"/>
    <ds:schemaRef ds:uri="95d975e9-94b5-4ac1-935a-4f8b94d4a55e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CE70579-D495-40DE-871F-118ED9DCD69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89DEC-2335-4749-8B56-8B185AB4A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9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2-10-2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8f087534-dcd0-44f3-a551-79f8f137cf67</vt:lpwstr>
  </property>
</Properties>
</file>