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Středočeský kraj a hl. m. Praha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Jiří Veselý, ředi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SPU 380017/202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GEPARD s. r. 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Štefánikova 77/52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61499552, DIČ: CZ6149955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Městským soudem v Praze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30558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FIO banka a. s., č. účtu 2300284681/20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Tomáš Krátký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30.07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74" w:leader="none"/>
        </w:tabs>
        <w:spacing w:lineRule="auto" w:line="276" w:before="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yhotovení geometrického plánu na zaměření stavby hráz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74" w:leader="none"/>
        </w:tabs>
        <w:spacing w:lineRule="auto" w:line="276" w:before="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74" w:leader="none"/>
        </w:tabs>
        <w:spacing w:lineRule="auto" w:line="276" w:before="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ání žádosti a získání povolení k nakládání s povrchovými vodami – k jejich vzdouvání a akumul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auto" w:line="276" w:before="0" w:after="120"/>
        <w:ind w:left="1474" w:hanging="7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 Ctěnickému rybníku, p. č. 699, k. ú. Vinoř, okres Praha. Kontaktní osoba objednatele: Mgr. Dita Slánská, KPÚ, tel: +420 724 248 130.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2" w:name="_Toc274145028"/>
      <w:bookmarkStart w:id="13" w:name="_Toc225565555"/>
      <w:bookmarkStart w:id="14" w:name="_Toc225521775"/>
      <w:bookmarkStart w:id="15" w:name="_Toc225513544"/>
      <w:bookmarkStart w:id="16" w:name="_Toc216851969"/>
      <w:bookmarkStart w:id="17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18" w:name="_Ref214970043"/>
      <w:bookmarkEnd w:id="18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090"/>
        <w:gridCol w:w="2093"/>
        <w:gridCol w:w="209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yhotov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geometrické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lánu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aměř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ního díla /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stavby hráz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 MJ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6 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3 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9 36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pracov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jednodušen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dokument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ního dí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(pasportu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četně pod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žádosti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ískání ověř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asportu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pracov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ýškopisného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lohopisné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zaměř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ního díl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stanov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rozlivu vodn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díla př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maximální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nadržení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sou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bezpečno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ního díla př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vodni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2 M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58 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2 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71 14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dání žádo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a získá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volení 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nakládání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povrchový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odami – 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jeji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zdouvání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akumulaci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 M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5 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3 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8 15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89 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8 8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  <w:t>108 6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9" w:name="_Ref214970043"/>
      <w:bookmarkEnd w:id="19"/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ÍN PŘEDÁNÍ VÝSTUPU 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skytovatel se zavazuje, že výstupy Služeb Objednateli předá do: 7 měsíců od uzavření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0" w:name="_Toc274145031"/>
      <w:bookmarkStart w:id="21" w:name="_Toc225565558"/>
      <w:bookmarkStart w:id="22" w:name="_Toc225521778"/>
      <w:bookmarkStart w:id="23" w:name="_Toc225513547"/>
      <w:bookmarkStart w:id="24" w:name="_Toc216851972"/>
      <w:bookmarkStart w:id="25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 a to do 7 měsíců od účinnosti této smlouvy (ode dne uveřejnění v registru smluv, případně od podpisu poslední smluvní stranou), lze ji zrušit písemnou dohodou smluvních stran nebo písemnou výpovědí s 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vyhotovena a podepsána v elektronické podobě.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0"/>
        <w:gridCol w:w="4861"/>
      </w:tblGrid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26.10.2022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Poskytov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25.10.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Veselý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GEPARD s. r. o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Tomáš Krátký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"/>
        <w:rPr/>
      </w:pPr>
      <w:r>
        <w:rPr/>
        <w:t>Specifikace poptávaných služeb</w:t>
      </w:r>
    </w:p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517"/>
        <w:gridCol w:w="1202"/>
        <w:gridCol w:w="1517"/>
        <w:gridCol w:w="1506"/>
        <w:gridCol w:w="1516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Čísl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Položk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Měrná jednot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Cena za MJ v KĆ bez DPH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Cs w:val="22"/>
                <w:lang w:val="cs-CZ" w:bidi="ar-SA"/>
              </w:rPr>
              <w:t>Výše DPH v Kč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8 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 68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9 680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742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h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29 4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6 17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35 574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742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5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k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5 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3 15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eastAsiaTheme="minorHAnsi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cs-CZ" w:eastAsia="en-US" w:bidi="ar-SA"/>
              </w:rPr>
              <w:t>18 15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6742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5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360" w:after="24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0"/>
                <w:lang w:val="cs-CZ" w:bidi="ar-SA"/>
              </w:rPr>
              <w:t>1 k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901c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848</Words>
  <Characters>5004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8:00Z</dcterms:created>
  <dc:creator>Židlická Dana Ing.</dc:creator>
  <dc:description/>
  <dc:language>en-US</dc:language>
  <cp:lastModifiedBy>Židlická Dana Ing.</cp:lastModifiedBy>
  <dcterms:modified xsi:type="dcterms:W3CDTF">2022-10-26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