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b/>
        </w:rPr>
        <w:t>16</w:t>
      </w:r>
      <w:r>
        <w:rPr>
          <w:rStyle w:val="Nadpis1Char"/>
          <w:rFonts w:cs="Arial" w:ascii="Arial" w:hAnsi="Arial"/>
          <w:b w:val="false"/>
          <w:sz w:val="20"/>
          <w:szCs w:val="20"/>
        </w:rPr>
        <w:t>/</w:t>
      </w:r>
      <w:r>
        <w:rPr>
          <w:rStyle w:val="Nadpis1Char"/>
          <w:rFonts w:cs="Arial" w:ascii="Arial" w:hAnsi="Arial"/>
          <w:sz w:val="20"/>
          <w:szCs w:val="20"/>
        </w:rPr>
        <w:t>2020-53710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Číslo smlouvy zhotovitele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Dodatek č. 1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a KoPÚ v k.ú. Hrzín</w:t>
      </w:r>
    </w:p>
    <w:p>
      <w:pPr>
        <w:pStyle w:val="Normal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é </w:t>
      </w:r>
      <w:r>
        <w:rPr>
          <w:rFonts w:cs="Arial" w:ascii="Arial" w:hAnsi="Arial"/>
        </w:rPr>
        <w:t>podle § 2586 a násl. zákona č. 89/2012 Sb., občanský zákoník, ve znění pozdějších předpisů 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</w:rPr>
        <w:tab/>
        <w:t>Česká republika - Státní pozemkový úřad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                                </w:t>
        <w:tab/>
        <w:t>Husinecká 1024/11a, 130 00 Praha 3 - Žižkov                          Krajský pozemkový úřad pro Středočeský kraj a hl. m. Prah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resa:                                                              </w:t>
        <w:tab/>
        <w:t>Nám. Winstona Churchilla 1800/2, 130 00 Praha 3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contextualSpacing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Ondřej Tůma, Pobočka Benešov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Žižkova 360, 256 01 Benešov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606 781 08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o.tum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</w:t>
      </w:r>
    </w:p>
    <w:p>
      <w:pPr>
        <w:pStyle w:val="NoSpacing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 (reprezentant sdružení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EA G. K. spol. s r.o. (reprezentant společného plnění závazku dodavatelů PROJEKCE &amp; ARE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contextualSpacing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ilan Nový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ilan Nový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,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–404096020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094459</w:t>
      </w:r>
    </w:p>
    <w:p>
      <w:pPr>
        <w:pStyle w:val="NoSpaci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je zapsaná v obchodním rejstříku vedeném: Městským soudem v Praze, </w:t>
      </w:r>
      <w:r>
        <w:rPr>
          <w:rFonts w:cs="Arial" w:ascii="Arial" w:hAnsi="Arial"/>
          <w:bCs/>
        </w:rPr>
        <w:t>C 49143</w:t>
      </w:r>
    </w:p>
    <w:p>
      <w:pPr>
        <w:pStyle w:val="NoSpacing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(podal nabídku společně):                   Ing. Jindřich Jíra – PROJEKCE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                                               XXXXX, 393 01 Pelhřimov / XXXXX, 395          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01 Pacov</w:t>
      </w:r>
    </w:p>
    <w:p>
      <w:pPr>
        <w:pStyle w:val="NoSpaci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43820654    </w:t>
      </w:r>
    </w:p>
    <w:p>
      <w:pPr>
        <w:pStyle w:val="NoSpaci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</w:t>
      </w:r>
    </w:p>
    <w:p>
      <w:pPr>
        <w:pStyle w:val="NoSpaci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 uzavřely níže uvedeného dne, měsíce a roku tento dodatek ke smlouvě o dílo: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ke Smlouvě o dílo č. 16/2020-537100 – Položkový výkaz činností se provádí úprava měrných jednotek u následujících etap: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bookmarkStart w:id="0" w:name="_Hlk48649980"/>
      <w:r>
        <w:rPr>
          <w:rFonts w:cs="Arial" w:ascii="Arial" w:hAnsi="Arial"/>
        </w:rPr>
        <w:t xml:space="preserve">3.4.4. Rozbor současného stavu     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182 h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81 h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25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45 500 (182 MJ x 25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45 250 Kč (181 MJ x 25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rámci smlouvy o dílo se jedná o </w:t>
      </w:r>
      <w:r>
        <w:rPr>
          <w:rFonts w:cs="Arial" w:ascii="Arial" w:hAnsi="Arial"/>
          <w:b/>
          <w:bCs/>
        </w:rPr>
        <w:t>méně práce ve výši 250 Kč</w:t>
      </w:r>
      <w:r>
        <w:rPr>
          <w:rFonts w:cs="Arial" w:ascii="Arial" w:hAnsi="Arial"/>
        </w:rPr>
        <w:t xml:space="preserve"> bez DPH (1 MJ x 250 Kč/MJ).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4.5.  Dokumentace k soupisu nároků vlastníků pozemků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182 h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81 h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30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54 600 Kč (182 MJ x 3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54 300 Kč (181 MJ x 30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rámci smlouvy o dílo se jedná o </w:t>
      </w:r>
      <w:r>
        <w:rPr>
          <w:rFonts w:cs="Arial" w:ascii="Arial" w:hAnsi="Arial"/>
          <w:b/>
          <w:bCs/>
        </w:rPr>
        <w:t>méně práce ve výši 300 Kč</w:t>
      </w:r>
      <w:r>
        <w:rPr>
          <w:rFonts w:cs="Arial" w:ascii="Arial" w:hAnsi="Arial"/>
        </w:rPr>
        <w:t xml:space="preserve"> bez DPH (1 MJ x 300 Kč/MJ).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1.  Vypracování plánu společných zařízení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počet MJ dle smlouvy o dílo: 182 ha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81 h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70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127 400 Kč (182 MJ x 7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126 700 Kč (181 MJ x 70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rámci smlouvy o dílo se jedná o </w:t>
      </w:r>
      <w:r>
        <w:rPr>
          <w:rFonts w:cs="Arial" w:ascii="Arial" w:hAnsi="Arial"/>
          <w:b/>
          <w:bCs/>
        </w:rPr>
        <w:t>méně práce ve výši 700 Kč</w:t>
      </w:r>
      <w:r>
        <w:rPr>
          <w:rFonts w:cs="Arial" w:ascii="Arial" w:hAnsi="Arial"/>
        </w:rPr>
        <w:t xml:space="preserve"> bez DPH (1 MJ x 700 Kč/MJ).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2.  Vypracování návrhu nového uspořádání pozemků k vystavení dle § 11 odst. 1 zákon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 xml:space="preserve">počet MJ dle smlouvy o dílo: 182 ha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81 h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90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163 800 Kč (182 MJ x 9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162 900 Kč (181 MJ x 90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rámci smlouvy o dílo se jedná o </w:t>
      </w:r>
      <w:r>
        <w:rPr>
          <w:rFonts w:cs="Arial" w:ascii="Arial" w:hAnsi="Arial"/>
          <w:b/>
          <w:bCs/>
        </w:rPr>
        <w:t>méně práce ve výši 900 Kč</w:t>
      </w:r>
      <w:r>
        <w:rPr>
          <w:rFonts w:cs="Arial" w:ascii="Arial" w:hAnsi="Arial"/>
        </w:rPr>
        <w:t xml:space="preserve"> bez DPH (1 MJ x 900 Kč/MJ).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6.    Mapové dílo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počet MJ dle smlouvy o dílo: 182 ha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81 h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20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36 400 Kč (182 MJ x 2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36 200 Kč (181 MJ x 20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rámci smlouvy o dílo se jedná o </w:t>
      </w:r>
      <w:r>
        <w:rPr>
          <w:rFonts w:cs="Arial" w:ascii="Arial" w:hAnsi="Arial"/>
          <w:b/>
          <w:bCs/>
        </w:rPr>
        <w:t>méně práce ve výši 200 Kč</w:t>
      </w:r>
      <w:r>
        <w:rPr>
          <w:rFonts w:cs="Arial" w:ascii="Arial" w:hAnsi="Arial"/>
        </w:rPr>
        <w:t xml:space="preserve"> bez DPH (1 MJ x 200 Kč/MJ).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ková cena díla se snižuje o</w:t>
      </w:r>
      <w:r>
        <w:rPr>
          <w:rFonts w:cs="Arial" w:ascii="Arial" w:hAnsi="Arial"/>
          <w:b/>
          <w:bCs/>
        </w:rPr>
        <w:t xml:space="preserve"> méně práce ve výši 2 350 Kč </w:t>
      </w:r>
      <w:r>
        <w:rPr>
          <w:rFonts w:cs="Arial" w:ascii="Arial" w:hAnsi="Arial"/>
        </w:rPr>
        <w:t>na 932 450 Kč bez DPH</w:t>
      </w:r>
      <w:r>
        <w:rPr>
          <w:rFonts w:cs="Arial" w:ascii="Arial" w:hAnsi="Arial"/>
          <w:b/>
          <w:bCs/>
        </w:rPr>
        <w:t xml:space="preserve">.          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ůvodnění dodatku: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bookmarkStart w:id="1" w:name="_Hlk48649980"/>
      <w:r>
        <w:rPr>
          <w:rFonts w:cs="Arial" w:ascii="Arial" w:hAnsi="Arial"/>
        </w:rPr>
        <w:t>Po zaměření hranic pozemků na vnějším a vnitřním obvodu komplexních pozemkových úprav v k.ú. Hrzín a výpočtu opravného koeficientu byla stanovena výměra řešeného území ve výši 181 ha (původní výměra činila 182 ha). Z tohoto důvodu dochází ke snížení počtu měrných jednotek u výše uvedených etap prací o 1 ha.</w:t>
      </w:r>
      <w:bookmarkEnd w:id="1"/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odatek č. 1 je vyhotoven a podepsán v elektronické podobě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odatek č. 1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raze dne: 26. 10. 2022</w:t>
        <w:tab/>
        <w:t xml:space="preserve">                                           V Praze dne: 25. 10. 2022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                                                                   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…………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Ing. Jiří Veselý</w:t>
        <w:tab/>
        <w:t xml:space="preserve">             Milan Nový                             ředitel Krajského pozemkového úřadu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Středočeský kraj a hl. m. Praha                                    dodavatelů PROJEKCE &amp; AREA G. K.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8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163"/>
        <w:gridCol w:w="960"/>
        <w:gridCol w:w="1021"/>
        <w:gridCol w:w="14"/>
        <w:gridCol w:w="1125"/>
        <w:gridCol w:w="1275"/>
        <w:gridCol w:w="1843"/>
        <w:gridCol w:w="46"/>
      </w:tblGrid>
      <w:tr>
        <w:trPr>
          <w:trHeight w:val="420" w:hRule="atLeast"/>
        </w:trPr>
        <w:tc>
          <w:tcPr>
            <w:tcW w:w="709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Hrzín</w:t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00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 00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1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 lesních porostech včetně trvalého označení lomových 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000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000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250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3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2 65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 700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000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 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.202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ení aktuální dokumentace návrhu KoP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3 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2 6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3 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 4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814,50 K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8 264,50 K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86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26. 10. 2022            </w:t>
            </w:r>
          </w:p>
        </w:tc>
        <w:tc>
          <w:tcPr>
            <w:tcW w:w="623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Praze dne 25. 10. 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23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23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623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Nový, reprezentant společného plnění závazku dodavatelů       PROJEKCE  &amp; AREA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500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930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ea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452c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7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452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76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045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45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586fc0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552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055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452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452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7305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55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D22D3-7C8A-4ABA-B1C1-66DDD8399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71</Words>
  <Characters>7502</Characters>
  <CharactersWithSpaces>87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2:00Z</dcterms:created>
  <dc:creator>Janoušek Antonín Ing.</dc:creator>
  <dc:description/>
  <dc:language>en-US</dc:language>
  <cp:lastModifiedBy>Fuxová Petra Ing.</cp:lastModifiedBy>
  <cp:lastPrinted>2022-10-11T10:48:00Z</cp:lastPrinted>
  <dcterms:modified xsi:type="dcterms:W3CDTF">2022-10-26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