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51 k podání nabídek v kategorii A1-CB: Údržba HOZ Třeboň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005105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28</Words>
  <Characters>2191</Characters>
  <CharactersWithSpaces>25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2-10-25T07:1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