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sz w:val="21"/>
          <w:szCs w:val="21"/>
        </w:rPr>
      </w:r>
    </w:p>
    <w:p>
      <w:pPr>
        <w:pStyle w:val="TextBody"/>
        <w:suppressAutoHyphens w:val="true"/>
        <w:spacing w:lineRule="atLeast" w:line="240"/>
        <w:jc w:val="center"/>
        <w:rPr>
          <w:rFonts w:ascii="Arial" w:hAnsi="Arial" w:cs="Arial"/>
          <w:b/>
          <w:b/>
          <w:smallCaps/>
          <w:spacing w:val="20"/>
          <w:sz w:val="36"/>
          <w:szCs w:val="36"/>
        </w:rPr>
      </w:pPr>
      <w:r>
        <w:rPr>
          <w:rFonts w:cs="Arial" w:ascii="Arial" w:hAnsi="Arial"/>
          <w:b/>
          <w:smallCaps/>
          <w:spacing w:val="20"/>
          <w:sz w:val="36"/>
          <w:szCs w:val="36"/>
        </w:rPr>
        <w:t xml:space="preserve">Smlouva o spolupráci </w:t>
      </w:r>
    </w:p>
    <w:p>
      <w:pPr>
        <w:pStyle w:val="TextBody"/>
        <w:suppressAutoHyphens w:val="true"/>
        <w:spacing w:lineRule="atLeast" w:line="240"/>
        <w:jc w:val="center"/>
        <w:rPr>
          <w:rFonts w:ascii="Arial" w:hAnsi="Arial" w:cs="Arial"/>
          <w:b/>
          <w:b/>
          <w:smallCaps/>
          <w:spacing w:val="20"/>
          <w:sz w:val="36"/>
          <w:szCs w:val="36"/>
        </w:rPr>
      </w:pPr>
      <w:r>
        <w:rPr>
          <w:rFonts w:cs="Arial" w:ascii="Arial" w:hAnsi="Arial"/>
          <w:b/>
          <w:smallCaps/>
          <w:spacing w:val="20"/>
          <w:sz w:val="36"/>
          <w:szCs w:val="36"/>
        </w:rPr>
        <w:t xml:space="preserve">v oblasti monitoringu sucha </w:t>
      </w:r>
    </w:p>
    <w:p>
      <w:pPr>
        <w:pStyle w:val="Header"/>
        <w:jc w:val="cent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w:t>
      </w:r>
    </w:p>
    <w:p>
      <w:pPr>
        <w:pStyle w:val="TextBody"/>
        <w:suppressAutoHyphens w:val="true"/>
        <w:spacing w:before="0" w:after="40"/>
        <w:ind w:left="2835" w:hanging="2835"/>
        <w:jc w:val="right"/>
        <w:rPr>
          <w:rFonts w:ascii="Arial" w:hAnsi="Arial" w:cs="Arial"/>
          <w:b/>
          <w:b/>
          <w:bCs/>
          <w:smallCaps/>
          <w:color w:val="auto"/>
          <w:spacing w:val="20"/>
          <w:sz w:val="20"/>
        </w:rPr>
      </w:pPr>
      <w:r>
        <w:rPr>
          <w:rFonts w:cs="Arial" w:ascii="Arial" w:hAnsi="Arial"/>
          <w:bCs/>
          <w:color w:val="auto"/>
          <w:sz w:val="20"/>
        </w:rPr>
        <w:t>Č.j.: SPU 378318/2022</w:t>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780"/>
        <w:gridCol w:w="2780"/>
        <w:gridCol w:w="2780"/>
      </w:tblGrid>
      <w:tr>
        <w:trPr>
          <w:trHeight w:val="434" w:hRule="atLeast"/>
        </w:trPr>
        <w:tc>
          <w:tcPr>
            <w:tcW w:w="9525" w:type="dxa"/>
            <w:gridSpan w:val="4"/>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r>
          </w:p>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t>Státní pozemkový úřad</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Sídlem</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Husinecká 1024/11a, 130 00 Praha 3</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ČO</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01312774</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DIČ</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CZ01312774</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řízen</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ákonem č. 503/2012 Sb., o Státním pozemkovém úřadu a o změně některých souvisejících zákonů</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 xml:space="preserve">zastoupen </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ng. Martinem Vrbou, ústředním ředitelem</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dále „SPÚ“)</w:t>
      </w:r>
    </w:p>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rPr>
      </w:pPr>
      <w:r>
        <w:rPr>
          <w:rFonts w:cs="Arial" w:ascii="Arial" w:hAnsi="Arial"/>
          <w:b/>
          <w:sz w:val="21"/>
          <w:szCs w:val="21"/>
        </w:rPr>
        <w:t>a</w:t>
      </w:r>
    </w:p>
    <w:p>
      <w:pPr>
        <w:pStyle w:val="TextBody"/>
        <w:suppressAutoHyphens w:val="true"/>
        <w:spacing w:before="120" w:after="120"/>
        <w:jc w:val="both"/>
        <w:rPr>
          <w:rFonts w:ascii="Arial" w:hAnsi="Arial" w:cs="Arial"/>
          <w:b/>
          <w:b/>
          <w:sz w:val="21"/>
          <w:szCs w:val="21"/>
        </w:rPr>
      </w:pPr>
      <w:r>
        <w:rPr>
          <w:rFonts w:cs="Arial" w:ascii="Arial" w:hAnsi="Arial"/>
          <w:b/>
          <w:sz w:val="21"/>
          <w:szCs w:val="21"/>
        </w:rPr>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2741"/>
        <w:gridCol w:w="2741"/>
        <w:gridCol w:w="2741"/>
      </w:tblGrid>
      <w:tr>
        <w:trPr>
          <w:trHeight w:val="434" w:hRule="atLeast"/>
        </w:trPr>
        <w:tc>
          <w:tcPr>
            <w:tcW w:w="9525" w:type="dxa"/>
            <w:gridSpan w:val="4"/>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Sídlem</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Bělidla 986/4a, 60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ČO</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86652079</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DIČ</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CZ86652079</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 xml:space="preserve">zapsaná </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v Rejstříku veřejných výzkumných instituc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 xml:space="preserve">zastoupena </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prof. RNDr. Ing. Michalem V. Markem, DrSc., dr. h. c., ředitelem ústavu</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dále „CzechGlobe“)</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t>uzavírají k plnění opatření 4.3.8 materiálu „Koncepce na ochranu před následky sucha pro území České republiky“ schválená vládou České republiky dne 24. července 2017 usnesením č. 528 dříve „Příprava realizace opatření pro zmírnění negativních dopadů sucha a nedostatku vody“ schváleného usnesením vlády ČR č. 620 z 29. 7. 2015 z pověření ministra zemědělství č.j. 64616/2015-MZE-10052 ze dne 3. 5. 2016,</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t>podle § 1746 odst. 2 zákona č. 89/2012 Sb., občanský zákoník, smlouvu následujícího znění.</w:t>
      </w:r>
    </w:p>
    <w:p>
      <w:pPr>
        <w:pStyle w:val="Normal"/>
        <w:spacing w:lineRule="auto" w:line="276" w:before="0" w:after="200"/>
        <w:rPr>
          <w:rFonts w:ascii="Arial" w:hAnsi="Arial" w:eastAsia="Calibri" w:cs="Arial" w:eastAsiaTheme="minorHAnsi"/>
          <w:b/>
          <w:b/>
          <w:smallCaps/>
          <w:spacing w:val="32"/>
          <w:sz w:val="21"/>
          <w:szCs w:val="21"/>
          <w:lang w:eastAsia="en-US"/>
        </w:rPr>
      </w:pPr>
      <w:r>
        <w:rPr>
          <w:rFonts w:eastAsia="Calibri" w:cs="Arial" w:eastAsiaTheme="minorHAnsi" w:ascii="Arial" w:hAnsi="Arial"/>
          <w:b/>
          <w:smallCaps/>
          <w:spacing w:val="32"/>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Úvodní ustanovení</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Státní pozemkový úřad</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je organizační složkou státu. SPÚ  vykonává svou působnost podle zákona č. 503/2012 Sb. o SPÚ a o změně některých souvisejících zákonů, ve znění pozdějších předpisů, zákona č. 428/2012 Sb., o majetkovém vyrovnání s církvemi a náboženskými společnostmi, zákona </w:t>
        <w:br/>
        <w:t xml:space="preserve">č. 229/1991 Sb., o úpravě vlastnických vztahů k půdě a jinému zemědělskému majetku, ve znění pozdějších předpisů, zákona č. 139/2002 Sb., o pozemkových úpravách a pozemkových úřadech a o změně zákona č. 229/1991 Sb., o úpravě vlastnických vztahů k půdě a jinému zemědělskému majetku, ve znění pozdějších předpisů a zákona č. 92/1991 Sb., </w:t>
        <w:br/>
        <w:t>o podmínkách převodu majetku státu na jiné osoby, ve znění pozdějších předpisů.</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le zákona č. 139/2002 Sb. SPÚ koordinuje v součinnosti s orgány územního plánování a s dalšími orgány podle § 6 odst. 6 tohoto zákon tvorbu a ochranu životního prostředí a krajiny.</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le zákona č. 503/2012 Sb. SPÚ vytváří a spravuje rezervu státních pozemků, která zahrnuje pozemky, s nimiž je SPÚ příslušný hospodařit, a která slouží k výkonu působnosti SPÚ a uskutečnění rozvojových programů státu schválených vládou.</w:t>
      </w:r>
      <w:r>
        <w:rPr/>
        <w:t xml:space="preserve"> </w:t>
      </w:r>
      <w:r>
        <w:rPr>
          <w:rFonts w:eastAsia="Calibri" w:cs="Arial" w:ascii="Arial" w:hAnsi="Arial" w:eastAsiaTheme="minorHAnsi"/>
          <w:sz w:val="21"/>
          <w:szCs w:val="21"/>
          <w:lang w:eastAsia="en-US"/>
        </w:rPr>
        <w:t>SPÚ je dále příslušný hospodařit se stavbami využívanými k vodohospodářským melioracím pozemků a souvisejícím vodním dílům ve vlastnictví státu, které ke dni předcházejícímu dni nabytí účinnosti tohoto zákona spravoval Pozemkový fond České republiky; pokud Pozemkový fond České republiky ke dni předcházejícímu dni nabytí účinnosti tohoto zákona stavby k vodohospodářským melioracím pozemků a související vodní díla ve vlastnictví státu nespravoval, je SPÚ příslušný hospodařit s těmito stavbami a vodními díly dnem nabytí účinnosti tohoto zákona.</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je podřízen Ministerstvu zemědělství. Ministerstvo zemědělství je na základě usnesení vlády č. 528/2017 pověřeno plněním řady opatření v rámci </w:t>
      </w:r>
      <w:r>
        <w:rPr>
          <w:rFonts w:cs="Arial" w:ascii="Arial" w:hAnsi="Arial"/>
          <w:sz w:val="21"/>
          <w:szCs w:val="21"/>
        </w:rPr>
        <w:t>„Koncepce na ochranu před následky sucha pro území České republiky“</w:t>
      </w:r>
      <w:r>
        <w:rPr>
          <w:rFonts w:eastAsia="Calibri" w:cs="Arial" w:ascii="Arial" w:hAnsi="Arial" w:eastAsiaTheme="minorHAnsi"/>
          <w:sz w:val="21"/>
          <w:szCs w:val="21"/>
          <w:lang w:eastAsia="en-US"/>
        </w:rPr>
        <w:t xml:space="preserve">. Ministr zemědělství dopisem ze dne č.j. 64616/2015-MZE-10052 pověřil SPÚ prováděním a rozvojem monitoringu zemědělského sucha, přičemž projevil zájem na tom, aby monitoring byl prováděn prostřednictvím portálu Intersucho.  </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CzechGlobe</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čelem zřízení CzechGlobe je uskutečňovat vědecký výzkum dopadů globální změny v základních segmentech jeho působení, tj. v atmosféře, ekosystémech a socio-ekonomických systémech, vyhledávat možnosti využití jeho výsledků a zajišťovat infrastrukturu výzkumu. Předmětem hlavní činnosti CzechGlobe je komplexní vědecký výzkum zaměřený na problematiku globální změny a jejích projevů v atmosféře, suchozemské biotě a lidské společnosti; CzechGlobe dále realizuje výzkum v základních oblastech struktury a interakce biologických systémů. </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disponuje nástrojem pro monitoring sucha vyvinutým při naplňování účelu zřízení a hlavní činnosti CzechGlobe. Informace získané pomocí uvedeného nástroje jsou zdarma uveřejněny na portálu </w:t>
      </w:r>
      <w:hyperlink r:id="rId2">
        <w:r>
          <w:rPr>
            <w:rFonts w:eastAsia="Calibri" w:cs="Arial" w:ascii="Arial" w:hAnsi="Arial" w:eastAsiaTheme="minorHAnsi"/>
            <w:sz w:val="21"/>
            <w:szCs w:val="21"/>
            <w:lang w:eastAsia="en-US"/>
          </w:rPr>
          <w:t>http://www.intersucho.cz/</w:t>
        </w:r>
      </w:hyperlink>
      <w:r>
        <w:rPr>
          <w:rFonts w:eastAsia="Calibri" w:cs="Arial" w:ascii="Arial" w:hAnsi="Arial" w:eastAsiaTheme="minorHAnsi"/>
          <w:sz w:val="21"/>
          <w:szCs w:val="21"/>
          <w:lang w:eastAsia="en-US"/>
        </w:rPr>
        <w:t xml:space="preserve"> (dále jen portál). Smluvním stranám je známo,</w:t>
        <w:br/>
        <w:t>že uveřejněné informace umístěné na portálu jsou široce užívány veřejností, ať už jde o veřejnost vědeckou, aplikační či laickou.</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Uzavření této smlouvy stranou CzechGlobe bylo finančně podpořeno MŠMT v rámci programu NPU I, číslo projektu LO1415.</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Nástroj pro monitoring zemědělského sucha</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Nástrojem pro monitoring zemědělského sucha se modeluje a kvantifikuje současné a budoucí zemědělské sucho a jeho dopady na vegetaci jako celek a vybrané zemědělské plodiny zvláště.</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b/>
          <w:sz w:val="21"/>
          <w:szCs w:val="21"/>
          <w:lang w:eastAsia="en-US"/>
        </w:rPr>
        <w:t>Výstupem</w:t>
      </w:r>
      <w:r>
        <w:rPr>
          <w:rFonts w:eastAsia="Calibri" w:cs="Arial" w:ascii="Arial" w:hAnsi="Arial" w:eastAsiaTheme="minorHAnsi"/>
          <w:sz w:val="21"/>
          <w:szCs w:val="21"/>
          <w:lang w:eastAsia="en-US"/>
        </w:rPr>
        <w:t xml:space="preserve"> nástroje pro monitoring zemědělského sucha jsou:</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zásoby vody v mm v půdních vrstvách 0 - 0,4 m a 0,4 - 1,0 m (je stanoven 1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relativního nasycení půdního profilu v mm v půdních vrstvách 0 - 0,4 m a 0,4 - 1 m (je stanoven 1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porovnání současné intenzity sucha v mm s obdobím 1961-2010 ve vrstvách 0 - 0,4 m a 0,4 - 1 m, (je stanoveno 1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předpovědi relativního nasycení půdy v mm nejméně na 7 dní (je stanoven 3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předpovědi intenzity sucha nejméně na 7 dní (je stanoven 3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dopadů sucha na vegetaci, (je stanoven 1x týdně po dobu vegetačního období v gridu 5 x 5 km);</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dopadů sucha na vybrané zemědělské plodiny (je stanoven 1x týdně po dobu vegetačního období v okresním měřítku).</w:t>
      </w:r>
    </w:p>
    <w:p>
      <w:pPr>
        <w:pStyle w:val="Normal"/>
        <w:numPr>
          <w:ilvl w:val="3"/>
          <w:numId w:val="2"/>
        </w:numPr>
        <w:spacing w:before="120" w:after="120"/>
        <w:jc w:val="both"/>
        <w:rPr>
          <w:rFonts w:ascii="Arial" w:hAnsi="Arial" w:cs="Arial"/>
          <w:sz w:val="21"/>
          <w:szCs w:val="21"/>
        </w:rPr>
      </w:pPr>
      <w:r>
        <w:rPr>
          <w:rFonts w:cs="Arial" w:ascii="Arial" w:hAnsi="Arial"/>
          <w:sz w:val="21"/>
          <w:szCs w:val="21"/>
        </w:rPr>
        <w:t xml:space="preserve">Zajištění přístupu k záložnímu výpočetnímu serveru s kompletní instalací ISSS pro případ nemožnosti dodavatele služby službu zajistit vlastními silami. </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stupy jsou zpracovávány pro území České republiky a pro území Slovenské republiky.</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stupy jsou zpracovávány na základě následujících vstupů</w:t>
      </w:r>
    </w:p>
    <w:p>
      <w:pPr>
        <w:pStyle w:val="ListParagraph"/>
        <w:numPr>
          <w:ilvl w:val="3"/>
          <w:numId w:val="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Hydrometeorologická data </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 jsou zpracovávaná Českým hydrometeorologickým ústavem (dále jen ČHMÚ) dle pokynů a na výpočetním serveru CzechGlobe; vycházejí z primárních měření nad standartním povrchem (tj. krátce střižený trávník) na řádově 200 stanicích klimatologických a několika stech stanic srážkoměrných podle aktuální dostupnosti dat v síti ČHMÚ), či sekundárních (interpolované výsledky primárních měření) hydrometeorologických dat pořízených ČHMÚ. </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 gridu 500 x 500 m jsou zpracovávána data o aktuálním průběhu počasí (zejména maximální a minimální teploty, úhrnu slunečního záření, úhrnu srážek, rychlosti větru a vlhkosti vzduchu), včetně přítomnosti/absence sněhové pokrývky.</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edle dat zpracovávaných ČHMÚ jsou pro nezávislou kontrolu používána i vlastní měření stavu půdní vlhkosti a aktuální evapotranspiraci na přibližně dvou desítkách stanovišť CzechGlobe, umístěných v reálných porostech.</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báze suchých epizod.</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báze půdních vlastností (zejména retenční schopnosti půdy).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 o terénu (sklon, expozice).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 o typech vegetace, její vývojová fázi a dynamicky se měnící hloubka kořenové vrstvy.</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 o způsobu využití území (zda jde o ornou půdu, trvalé travní porosty, různé typy lesů apod.).</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ultispektrální data (data z družic Terra a Sentinel).</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Informace zpravodajů.</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zpracování výstupů jsou použity následující metody: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ýpočty výpočetního modelu SoilClim. </w:t>
      </w:r>
    </w:p>
    <w:p>
      <w:pPr>
        <w:pStyle w:val="Normal"/>
        <w:spacing w:before="120" w:after="120"/>
        <w:ind w:left="680" w:hanging="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ákladem monitoringu zemědělského sucha je výpočetní model SoilClim, jehož pomocí jsou zpracovány výše uvedené vstupy mimo multispektrálních dat. Výpočty modelu jsou použity pro výpočet zásoby vody, výpočet relativního nasycení půdního profilu, porovnání současné intenzity sucha s obdobím 1961-2010, předpověď relativního nasycení půdy v mm, předpověď intenzity sucha.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Zpracování multispektrálních dat pro expertní odhad dopadů sucha na vegetaci, a na vybrané zemědělské plodiny.</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Expertní odhady CzechGlobe.</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Odhady dopadů sucha na zemědělskou produkci, půdní vlhkost a stav vodní bilance od sítě zpravodajů.</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Expertní posouzení CzechGlobe. </w:t>
      </w:r>
    </w:p>
    <w:p>
      <w:pPr>
        <w:pStyle w:val="Normal"/>
        <w:spacing w:before="120" w:after="120"/>
        <w:jc w:val="both"/>
        <w:rPr>
          <w:rFonts w:ascii="Arial" w:hAnsi="Arial" w:eastAsia="Calibri" w:cs="Arial" w:eastAsiaTheme="minorHAnsi"/>
          <w:b/>
          <w:b/>
          <w:smallCaps/>
          <w:spacing w:val="32"/>
          <w:sz w:val="21"/>
          <w:szCs w:val="21"/>
          <w:lang w:eastAsia="en-US"/>
        </w:rPr>
      </w:pPr>
      <w:r>
        <w:rPr>
          <w:rFonts w:eastAsia="Calibri" w:cs="Arial" w:eastAsiaTheme="minorHAnsi" w:ascii="Arial" w:hAnsi="Arial"/>
          <w:b/>
          <w:smallCaps/>
          <w:spacing w:val="32"/>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Předmět a účel smlouvy</w:t>
      </w:r>
    </w:p>
    <w:p>
      <w:pPr>
        <w:pStyle w:val="Normal"/>
        <w:numPr>
          <w:ilvl w:val="1"/>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čelem smlouvy je zajištění udržitelnosti a rozvoje monitoringu zemědělského sucha pro Českou republiku, a to v návaznosti na další opatření s monitoringem zemědělského sucha souvisejícími. </w:t>
      </w:r>
    </w:p>
    <w:p>
      <w:pPr>
        <w:pStyle w:val="Normal"/>
        <w:numPr>
          <w:ilvl w:val="1"/>
          <w:numId w:val="2"/>
        </w:numPr>
        <w:spacing w:before="120" w:after="120"/>
        <w:jc w:val="both"/>
        <w:rPr>
          <w:rFonts w:ascii="Arial" w:hAnsi="Arial" w:eastAsia="Calibri" w:cs="Arial" w:eastAsiaTheme="minorHAnsi"/>
          <w:sz w:val="21"/>
          <w:szCs w:val="21"/>
          <w:lang w:eastAsia="en-US"/>
        </w:rPr>
      </w:pPr>
      <w:r>
        <w:rPr>
          <w:rFonts w:cs="Arial" w:ascii="Arial" w:hAnsi="Arial"/>
          <w:sz w:val="21"/>
          <w:szCs w:val="21"/>
        </w:rPr>
        <w:t>Účelem smlouvy je rovněž plnění opatření z materiálu „Koncepce na ochranu před následky sucha pro území České republiky “schváleného usnesením vlády ČR č. 528</w:t>
        <w:br/>
        <w:t>z 24. července 2017 a pověření ministra zemědělství č.j. 64616/2015-MZE-10052 ze dne 3. 5. 2016.</w:t>
      </w:r>
    </w:p>
    <w:p>
      <w:pPr>
        <w:pStyle w:val="Normal"/>
        <w:numPr>
          <w:ilvl w:val="1"/>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edmětem této smlouvy je závazek smluvních stran spolupracovat při:</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onitoringu zemědělského sucha,</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rozvoji a dalším využití možnosti monitoringu zemědělského sucha,</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ezentaci monitoringu zemědělského sucha a jeho výsledků.</w:t>
      </w:r>
    </w:p>
    <w:p>
      <w:pPr>
        <w:pStyle w:val="Normal"/>
        <w:spacing w:before="120" w:after="12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Spolupráce při monitoringu zemědělského sucha</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se zavazuje nadále zajišťovat monitoring zemědělského sucha pro území České republiky alespoň v rozsahu uvedeném v čl. I. odst. 3 této smlouvy.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ořídí vhodná (zejména meteorologická) data či jiné obdobné podklady nezbytné</w:t>
        <w:br/>
        <w:t>pro získání výstupů dle čl. I. odst. 3.2. této smlouvy.</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bude publikovat na portále </w:t>
      </w:r>
      <w:hyperlink r:id="rId3">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výstupy pro území České republiky alespoň v rozsahu popsaném v čl. I. odst. 3.2. této smlouvy.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ředá SPÚ vždy nejpozději do 15. února veškeré výstupy popsané v čl. I. odst. 3.2. této smlouvy získané za předcházející rok, a to ve formátu GeoTIFF. K prvnímu předání však dojde až v r. 2024. Výjimkou však bude poslední rok smluvního vztahu, kdy dojde k předání výstupů vzniklých k 31. 10. 2025 nejpozději do 30. 11. 2025. O předání a převzetí výstupů bude pořízen písemný protokol podepsaný zástupci obou smluvních stran.,</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do 10 dnů ode dne nabytí účinnosti této smlouvy poskytne dvěma zaměstnancům SPÚ přístup k datovému serveru CzechGlobe, na němž jsou umístěny veškeré již provedené výstupy a na němž budou průběžně umísťovány výstupy nové ve formátu shapefile. SPÚ je oprávněn s výstupy nakládat v mezích uvedených dále.</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ředá 1x ročně databázi a kompletní aktualizace záložního výpočetního serveru včetně kontroly přístupových práv s pověřeným zaměstnancem SPÚ.</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se zavazuje v rámci svých možností na vhodných místech a při vhodných příležitostech informovat o monitoringu a propagovat možnost zapojení se do sítě zpravodajů.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á-li CzechGlobe v úmyslu změnit způsob získávání výstupů, které jsou zahrnuty do spolupráce, nebo určité výstupy dle čl. I. odst. 3.2. této smlouvy nadále nepořizovat, či měnit portál</w:t>
        <w:br/>
        <w:t>pro publikaci dle odst. 3 tohoto článku, je povinen tuto skutečnost písemně sdělit SPÚ.</w:t>
        <w:br/>
        <w:t>SPÚ je oprávněn se do 30 dnů od obdržení sdělení k tomuto sdělení písemně vyjádřit. Pokud bude vyjádření obsahovat nesouhlas s takovou změnou nebo podmínky pro takovou změnu</w:t>
        <w:br/>
        <w:t xml:space="preserve">je CzechGlobe povinen naplnit uvedené podmínky, případně výstupy pořizovat i nadále.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Spolupráce při rozvoji a dalším využití možností monitoringu sucha</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se zavazuje v rámci rozvoje monitoringu zemědělského sucha ke sledování souvisejících aktivit, koncepcí, agend a potřeb vyplývajících z praxe, na jejichž základě bude:</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zpřesňovat vymezení potřeb monitoringu zemědělského sucha,</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ymezovat nové potřeby související s monitoringem zemědělského sucha. </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se zavazuje v rámci monitoringu: </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přesňovat výpočty, </w:t>
      </w:r>
    </w:p>
    <w:p>
      <w:pPr>
        <w:pStyle w:val="ListParagraph"/>
        <w:numPr>
          <w:ilvl w:val="3"/>
          <w:numId w:val="4"/>
        </w:numPr>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rozšiřovat bez nutnosti významné modifikace monitoringu zemědělského sucha ve spolupráci SPÚ monitoring zemědělského sucha až do stavu předpokládaného dopisem ministra ze dne č.j. 64616/2015-MZE-1005. Jedná se o tyto činnosti: </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ymezit oblasti ohrožené zemědělským suchem, a to jak v současných, tak v očekávaných klimatických podmínkách, a provádět aktuální průběžné vyhodnocování v jednotlivých sezónách pro ornou půdu, TTP i pro lesní půd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skytovat podklady o ohrožení území zemědělským suchem, nezbytné pro zřízení fondu těžko pojistitelných rizik v zemědělské výrobě, a následně podporovat jeho činnost</w:t>
        <w:br/>
        <w:t>na základě výše uvedeného monitoring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Koordinovat výzkum monitorovacích nástrojů i do oblasti včasné výstrahy, předpovědi zemědělského sucha a jeho dopadů na zemědělský sektor včetně využití moderních metod družicového průzkumu i aktivní spolupráce se zemědělskou a lesnickou praxí na monitoringu průběhu sucha a jeho dopadů.</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 odůvodněných případech koordinovat výzkum dopadů jevů potencujících důsledky sucha, např. projevy extrémně vysoké teploty, nedostatku sněhové pokrývky apod., pokud je tato činnost nutná pro zajištění výše zmíněných aktivit.</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pojovat výše jmenované monitorovací nástroje a výzkumné výsledky s ostatními aktivitami Státního pozemkového úřadu (např. návrhy komplexních pozemkových úprav, monitoringem eroze zemědělské půdy, Generelem vodního hospodářství krajiny ČR) s cílem co nejlepšího využití těchto informačních systémů pro efektivnější řízení resort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skytovat SPÚ podporu pro jednání s dalšími subjekty na řešení úkolů ve vztahu k zemědělskému suchu (např. definovaných mezirezortní komisí Voda – Sucho) a podílet se na plnění úkolů v resortu Ministerstva zemědělství.</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způsobovat výstupy dle čl. I. odst. 3.2. této smlouvy nově vymezeným či zpřesněným potřebám.</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je oprávněn: </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 naplnění účelu této smlouvy provozovat další modely, jejichž potřeba se v průběhu realizace této smlouvy projeví,</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 naplnění účelu této smlouvy propojovat výstupy či výpočetní model s dalšími daty nebo monitorovacími nebo řídícími nástroji,</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pravovat a rozvíjet podobný model pro jiná území a státy a jeho výstupy zpřístupňovat uživatelům.</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Rozvoj monitoringu zemědělského sucha je zároveň společnou vědeckovýzkumnou aktivitou. Smluvní strany předpokládají, že tato aktivita vyústí ve společné publikace.</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 xml:space="preserve">Prezentace monitoringu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Monitoring zemědělského sucha bude prezentován především prostřednictvím portálu www.intersucho.cz. Monitoring zemědělského sucha budou smluvní strany jako výsledek spolupráce prezentovat rovněž na vhodných fórech a ve vhodných materiálech.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upraví do 10 pracovních dnů od podpisu smlouvy portál </w:t>
      </w:r>
      <w:hyperlink r:id="rId4">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tak, </w:t>
      </w:r>
    </w:p>
    <w:p>
      <w:pPr>
        <w:pStyle w:val="Normal"/>
        <w:numPr>
          <w:ilvl w:val="3"/>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aby bylo naprosto zřejmé, že část portálu je provozována na základě spolupráce smluvních stran,</w:t>
      </w:r>
    </w:p>
    <w:p>
      <w:pPr>
        <w:pStyle w:val="Normal"/>
        <w:numPr>
          <w:ilvl w:val="3"/>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aby bylo naprosto zřejmé, která část portálu spadá pod spolupráci smluvních stran a která nikoliv, a to zejména tak, aby veškeré výstupy spadající pod spolupráci dle této smlouvy byly označeny i logem SPÚ.</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a portálu budou zachovány veškeré dosud uveřejněné výstupy.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 veškeré prezentaci monitoringu či jeho výstupů je nezbytné, pokud to není vyloučeno, informovat o tom, že monitoring zemědělského sucha je výsledkem spolupráce smluvních stran.</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Práva k vstupům a výsledkům</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Hydrometeorologická data</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dosažení stávajících výstupů byla použita primární (staniční měření), či sekundární (interpolované výsledky primárních měření) hydrometeorologická data pořízená ČHMÚ. Tato data na základě smlouvy o spolupráci s ČHMÚ zpracovává ČHMÚ pro CzechGlobe na dohodnutém pracovišti ČHMÚ, a to na výpočetním serveru CzechGlobe.  Předpokládá se, že tato data budou stejným způsobem získávána po celou dobu spolupráce SPÚ s CzechGlob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nedisponuje primárními ani sekundárními hydrometeorologickými daty a nemůže je tedy ani poskytovat dalším stranám.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prava dat je obchodním tajemstvím smluvních stran dané smlouvy (tj. CzechGlobe a ČHMÚ). </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Výstupy nástroje pro monitoring zemědělského sucha pro území České republiky</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Již uveřejněné výstupy i výstupy nově získávané budou uveřejněny na portálu  </w:t>
      </w:r>
      <w:hyperlink r:id="rId5">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má nevýhradní právo stávající i nově získávané výstupy ve formátu shapefile použít, a to pouze pro své vnitřní potřeby, pro potřeby plnění příslušných státních, vládních a ministerských politik nebo pro potřeby vědy a výzkumu. SPÚ má nevýhradní právo stávající i získávané výstupy ve formátu *.pdf použít, a to bez ohledu na účel použití.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určí-li CzechGlobe pro určité případy písemně jinak, výsledky ve formě shapefile nebudou uveřejněny. </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Model SoilClim</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drojový kód software s modelem SoilClim je a zůstane ve vlastnictví CzechGlobe, nedohodnou-li se smluvní strany jinak.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určí-li CzechGlobe písemně jinak, má přístup ke zdrojovému kódu pouze CzechGlobe. Při určení dle předchozí věty mohou být stanoveny podmínky přístupu ke zdrojovému kódu.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Bude-li spolupráce podle této smlouvy ukončena, CzechGlobe předá SPÚ příslušnou a funkční část zdrojového kódu software s výpočetním modelem SoilClim pro území České republiky, a to s nevýhradní licenci kód užít pro své vnitřní potřeby, pro potřeby plnění příslušných státních, vládních a ministerských politik nebo pro potřeby vědy a výzkumu.</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 xml:space="preserve">Další výsledky spoluprác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Bude-li dosaženo jiných výsledků spolupráce, dohodnou se smluvní strany prokazatelně na tom, kdy budou takové výsledky publikovány a na podílu případných majetkových autorských práv či jiných práv z oblasti duševního vlastnictví.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Nebude-li možné dohody uvedené v předcházejícím odstavci dosáhnout, bude podíl rozdělen v závislosti na podílu vložených prostředků smluvních stran, přičemž bude zároveň úměrně přihlíženo k poměru nákladů jednotlivých subjektů tak, aby nedocházelo k nepřímé státní podpoře.</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Komerční využití výsledků</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není oprávněn výstupy nástroje pro monitoring zemědělského sucha pro území České republiky nebo část zdrojový kódu software s výpočetním modelem SoilClim pro území České republiky užít pro komerční účely (např. jejich dalším zpracováním).</w:t>
      </w:r>
    </w:p>
    <w:p>
      <w:pPr>
        <w:pStyle w:val="ListParagraph"/>
        <w:numPr>
          <w:ilvl w:val="2"/>
          <w:numId w:val="7"/>
        </w:numPr>
        <w:spacing w:before="120" w:after="120"/>
        <w:contextualSpacing/>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je oprávněn výstupy nástroje pro monitoring zemědělského sucha pro území České republiky nebo část zdrojový kódu software s výpočetním modelem SoilClim pro území České republiky užít pro komerční účely (např. jejich dalším zpracováním); nesmí však vykonávat na trhu 20 % nebo více svých činností, kterých se spolupráce týká.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Náklady a Platby</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Každá ze smluvních stran poskytne pro realizaci spolupráce úsilí a know-how tak, jak je popsáno v této smlouvě.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zhledem k tomu, že úsilí a know-how, které se zavazuje vložit CzechGlobe je ve zjevném nepoměru k úsilí a know-how SPÚ, přičemž výsledky spolupráce bude mít k dispozici veřejnost </w:t>
        <w:br/>
        <w:t xml:space="preserve">i obě smluvní strany, SPÚ poskytne straně CzechGlobe finanční úhrady k vyrovnání nákladů.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Finanční úhrady k vyrovnání nákladům spojených se spoluprací v oblasti monitoringu sucha popsanou v čl. III. a IV. odst. 2. této smlouvy bude činit </w:t>
      </w:r>
      <w:r>
        <w:rPr>
          <w:rFonts w:eastAsia="Calibri" w:cs="Arial" w:ascii="Arial" w:hAnsi="Arial" w:eastAsiaTheme="minorHAnsi"/>
          <w:b/>
          <w:sz w:val="21"/>
          <w:szCs w:val="21"/>
          <w:highlight w:val="yellow"/>
          <w:lang w:eastAsia="en-US"/>
        </w:rPr>
        <w:t>„doplní dodavatel“</w:t>
      </w:r>
      <w:r>
        <w:rPr>
          <w:rFonts w:eastAsia="Calibri" w:cs="Arial" w:ascii="Arial" w:hAnsi="Arial" w:eastAsiaTheme="minorHAnsi"/>
          <w:b/>
          <w:sz w:val="21"/>
          <w:szCs w:val="21"/>
          <w:lang w:eastAsia="en-US"/>
        </w:rPr>
        <w:t xml:space="preserve"> Kč</w:t>
      </w:r>
      <w:r>
        <w:rPr>
          <w:rFonts w:eastAsia="Calibri" w:cs="Arial" w:ascii="Arial" w:hAnsi="Arial" w:eastAsiaTheme="minorHAnsi"/>
          <w:sz w:val="21"/>
          <w:szCs w:val="21"/>
          <w:lang w:eastAsia="en-US"/>
        </w:rPr>
        <w:t xml:space="preserve"> za jeden kalendářní rok a bude hrazena počínaje rokem 2023 vždy na základě vystaveného účetního dokladu podle paragrafu 11 zákona č. 563/1991 Sb., o účetnictví, ve znění pozdějších předpisů vystaveného stranou CzechGlobe (dále jen „doklad“); doklad bude vystaven nejpozději do 30. 6. daného roku. Na výše uvedenou částku se nevztahuje zákon o DPH.</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bude-li doklad vystaven v souladu s touto smlouvou, je SPÚ oprávněn jej straně CzechGlobe vrátit k přepracování.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hrada bude provedena do 21 dnů poté, kdy SPÚ obdrží doklad, který je v souladu s touto smlouvou.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yvstane-li na základě spolupráce při rozvoji a dalším využití monitoringu potřeba většího objemu prací ležící převážně na jedné ze stran spolupráce (např. potřeba úpravy zdrojového kódu modelu SoilClim), nebo vyvstane-li potřeba doplnit nové výstupy či jinak naroste objem činností nezbytných pro přípravu výstupů nad rámec činností definovaných touto smlouvou, uzavřou smluvní strany písemnou dohodu.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Uvedená částka bude uhrazena na účet CzechGlobe č. 61722621/0710 vedený u České národní banky. CzechGlobe může písemně sdělit SPÚ jiné číslo účtu, na který má být částka uhrazena.</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pisem této smlouvy bere CzechGlobe na vědomí, že SPÚ je organizační složkou státu a v případě nedostatku finančních prostředků může dojít k úhradě až v návaznosti na přidělení potřebných finančních prostředků ze státního rozpočtu, a že časová prodleva z těchto důvodů nebude započítána do lhůty pro úhradu k vyrovnání nákladů a nelze z těchto důvodů vůči SPÚ uplatňovat žádné sankce. SPÚ se zavazuje, že v případě, že tato skutečnost nastane, oznámí</w:t>
        <w:br/>
        <w:t>ji neprodleně, a to písemně  CzechGlobe nejpozději do 5 pracovních dní před původním termínem úhrady; obdobně SPÚ oznámí, že překážka k provedení úhrady pominula.</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Důvěrná informace</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Důvěrnou informací je taková informace, která má skutečnou nebo alespoň potenciální materiální či nemateriální hodnotu a která není v příslušných obchodních nebo vědecko-výzkumných kruzích běžně dostupná, která je obsažená v této smlouvě nebo získaná od druhé smluvní strany v souvislosti s projednáváním nebo plněním této smlouvy.</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Důvěrnou informací však není informace, která: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je určená ke zpřístupnění veřejnosti,</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Je v době její zpřístupnění dostupná veřejnosti,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stane se veřejnosti dostupná jinak než jejich nepovoleným zveřejněním,</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je poskytnuta smluvní straně třetí osobou, která je oprávněna tuto informaci zpřístupnit. </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Pro určení, zda je informace důvěrnou či nikoliv, není rozhodný jen její obsah, ale i forma (zejm. el. formát souboru či dokumentu).</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Žádná ze smluvních stran nezpřístupní třetím osobám důvěrnou informaci, s výjimkou následujících případů: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dotčená smluvní strana udělila předchozí písemný souhlas s takovým, zpřístupněním,</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právní předpis nebo povinnost uložená na základě zákona stanoví povinnost zpřístupnit důvěrnou informaci,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takové zpřístupnění důvěrné informace je nezbytné pro realizaci smlouvy nebo kroků</w:t>
        <w:br/>
        <w:t xml:space="preserve">či činností předpokládaných touto smlouvou. </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Smluvní strany si tímto navzájem dávají souhlas k poskytnutí důvěrných informací některou smluvní stranou, a to, pokud jsou dále uvedení vázáni povinností mlčenlivosti ve vztahu k důvěrným informacím: právnímu zástupci, auditorovi, účetnímu, daňovému nebo jinému poradci smluvní strany, zaměstnanci nebo jinému zástupci smluvní strany. Každá smluvní strana je povinna zajistit, aby osoba, které jsou tímto způsobem důvěrné informace poskytnuty, tyto důvěrné informace nezpřístupnila ani nedopustila jejich zpřístupnění nebo použití třetí osobou.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Oprávněné osoby smluvních stran</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Zástupci SPÚ jsou Mgr. Michal Gebhart, ředitel sekce krajinotvorby a Ing. František Pavlík, Ph.D., ředitel odboru půdní služby. Každý z uvedených zástupců může za SPÚ v souvislosti s touto smlouvou samostatně jednat, nemůže však smlouvu ani měnit ani ukončit ani uznat dluh z této smlouvy.</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 xml:space="preserve">Zástupcem CzechGlobe je </w:t>
      </w:r>
      <w:r>
        <w:rPr>
          <w:rFonts w:cs="Arial" w:ascii="Arial" w:hAnsi="Arial"/>
          <w:b/>
          <w:bCs/>
          <w:sz w:val="21"/>
          <w:szCs w:val="21"/>
          <w:highlight w:val="yellow"/>
        </w:rPr>
        <w:t>„doplní dodavatel“.</w:t>
      </w:r>
      <w:r>
        <w:rPr>
          <w:rFonts w:cs="Arial" w:ascii="Arial" w:hAnsi="Arial"/>
          <w:sz w:val="21"/>
          <w:szCs w:val="21"/>
        </w:rPr>
        <w:t xml:space="preserve"> Uvedený zástupce může</w:t>
        <w:br/>
        <w:t>za CzechGlobe v souvislosti s touto smlouvou jakkoliv jednat, nemůže však smlouvu ani měnit ani ukončit ani uznat dluh z této smlouvy.</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 xml:space="preserve">Každá ze smluvních stran je oprávněna nahradit svého zástupce. Zástupce je nahrazen, jakmile je druhé smluvní straně doručena písemná informace o této skutečnosti. </w:t>
      </w:r>
    </w:p>
    <w:p>
      <w:pPr>
        <w:pStyle w:val="Normal"/>
        <w:spacing w:before="120" w:after="120"/>
        <w:ind w:left="425" w:hanging="425"/>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Trvání a ukončení smlouvy</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Smlouva se uzavírá na dobu určitou, a to od 1. 1. 2023 do 31. 12. 2025.</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 xml:space="preserve">Tato smlouva nabývá platnosti dnem jejího podpisu a účinnosti dnem 1. 1. 2023 </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Smlouvu lze ukončit písemnou dohodou.</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 xml:space="preserve">Odstoupení musí být učiněno písemně a je účinné 31. 12. kalendářního roku, ve kterém bylo odstoupení druhé smluvní straně doručeno. </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Ukončení smlouvy nemá vliv na závazky stran týkajících se práv k výsledkům a důvěrných informací.</w:t>
      </w:r>
    </w:p>
    <w:p>
      <w:pPr>
        <w:pStyle w:val="Normal"/>
        <w:spacing w:before="120" w:after="120"/>
        <w:ind w:left="425" w:hanging="425"/>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 xml:space="preserve">Společná a závěrečná ustanovení </w:t>
      </w:r>
    </w:p>
    <w:p>
      <w:pPr>
        <w:pStyle w:val="ListParagraph"/>
        <w:keepNext w:val="true"/>
        <w:numPr>
          <w:ilvl w:val="1"/>
          <w:numId w:val="11"/>
        </w:numPr>
        <w:spacing w:lineRule="exact" w:line="280" w:before="120" w:after="120"/>
        <w:contextualSpacing/>
        <w:jc w:val="both"/>
        <w:rPr>
          <w:rStyle w:val="LL2Char"/>
          <w:rFonts w:cs="Arial"/>
          <w:sz w:val="21"/>
          <w:szCs w:val="21"/>
          <w:lang w:eastAsia="en-US"/>
        </w:rPr>
      </w:pPr>
      <w:r>
        <w:rPr>
          <w:rStyle w:val="LL2Char"/>
          <w:rFonts w:cs="Arial"/>
          <w:sz w:val="21"/>
          <w:szCs w:val="21"/>
          <w:lang w:eastAsia="en-US"/>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SPÚ zajistí odeslání této smlouvy správci registru. </w:t>
      </w:r>
    </w:p>
    <w:p>
      <w:pPr>
        <w:pStyle w:val="ListParagraph"/>
        <w:keepNext w:val="true"/>
        <w:spacing w:lineRule="exact" w:line="280" w:before="120" w:after="120"/>
        <w:ind w:left="425" w:hanging="0"/>
        <w:contextualSpacing/>
        <w:jc w:val="both"/>
        <w:rPr>
          <w:rFonts w:ascii="Arial" w:hAnsi="Arial" w:cs="Arial"/>
          <w:sz w:val="21"/>
          <w:szCs w:val="21"/>
          <w:lang w:eastAsia="en-US"/>
        </w:rPr>
      </w:pPr>
      <w:r>
        <w:rPr>
          <w:rFonts w:cs="Arial" w:ascii="Arial" w:hAnsi="Arial"/>
          <w:sz w:val="21"/>
          <w:szCs w:val="21"/>
          <w:lang w:eastAsia="en-US"/>
        </w:rPr>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Ukáže-li se některé z ustanovení této smlouvy zdánlivým, posoudí se vliv této vady na ostatní ustanovení smlouvy obdobně jako důvod neplatnosti části právního jednání s odkazem na § 576 zákona č. 89/2012 Sb., občanský zákoník.</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Tuto smlouvu lze měnit, není-li uvedeno jinak, pouze písemně, a to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Smlouva je uzavřena v písemné formě, text je tvořen souborem elektronických dat, který Smluvní strany podepisují zaručenými elektronickými podpisy založenými na kvalifikovaném certifikátu.</w:t>
      </w:r>
    </w:p>
    <w:p>
      <w:pPr>
        <w:pStyle w:val="ListParagraph"/>
        <w:spacing w:before="120" w:after="120"/>
        <w:ind w:left="425" w:hanging="0"/>
        <w:contextualSpacing/>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tbl>
      <w:tblPr>
        <w:tblStyle w:val="Mkatabulky"/>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167"/>
        <w:gridCol w:w="4948"/>
      </w:tblGrid>
      <w:tr>
        <w:trPr/>
        <w:tc>
          <w:tcPr>
            <w:tcW w:w="4614"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rPr>
            </w:pPr>
            <w:r>
              <w:rPr>
                <w:rFonts w:cs="Arial" w:ascii="Arial" w:hAnsi="Arial"/>
                <w:kern w:val="0"/>
                <w:sz w:val="21"/>
                <w:szCs w:val="21"/>
                <w:lang w:val="cs-CZ" w:bidi="ar-SA"/>
              </w:rPr>
              <w:t>V Brně dne</w:t>
            </w:r>
          </w:p>
        </w:tc>
        <w:tc>
          <w:tcPr>
            <w:tcW w:w="5115" w:type="dxa"/>
            <w:gridSpan w:val="2"/>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rPr>
            </w:pPr>
            <w:r>
              <w:rPr>
                <w:rFonts w:cs="Arial" w:ascii="Arial" w:hAnsi="Arial"/>
                <w:kern w:val="0"/>
                <w:sz w:val="21"/>
                <w:szCs w:val="21"/>
                <w:lang w:val="cs-CZ" w:bidi="ar-SA"/>
              </w:rPr>
              <w:t>V Praze dne</w:t>
            </w:r>
          </w:p>
        </w:tc>
      </w:tr>
      <w:tr>
        <w:trPr>
          <w:trHeight w:val="1200" w:hRule="atLeast"/>
        </w:trPr>
        <w:tc>
          <w:tcPr>
            <w:tcW w:w="461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r>
          </w:p>
        </w:tc>
        <w:tc>
          <w:tcPr>
            <w:tcW w:w="5115"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prof. RNDr. Ing. Michal V. Marek, DrSc., dr. h. c.</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jc w:val="center"/>
              <w:rPr>
                <w:rFonts w:ascii="Arial" w:hAnsi="Arial" w:cs="Arial"/>
                <w:sz w:val="21"/>
                <w:szCs w:val="21"/>
              </w:rPr>
            </w:pPr>
            <w:r>
              <w:rPr>
                <w:rFonts w:cs="Arial" w:ascii="Arial" w:hAnsi="Arial"/>
                <w:kern w:val="0"/>
                <w:sz w:val="21"/>
                <w:szCs w:val="21"/>
                <w:lang w:val="cs-CZ" w:bidi="ar-SA"/>
              </w:rPr>
              <w:t>Ing. Martin Vrba</w:t>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ředitel ústavu</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jc w:val="center"/>
              <w:rPr>
                <w:rFonts w:ascii="Arial" w:hAnsi="Arial" w:cs="Arial"/>
                <w:sz w:val="21"/>
                <w:szCs w:val="21"/>
              </w:rPr>
            </w:pPr>
            <w:r>
              <w:rPr>
                <w:rFonts w:cs="Arial" w:ascii="Arial" w:hAnsi="Arial"/>
                <w:kern w:val="0"/>
                <w:sz w:val="21"/>
                <w:szCs w:val="21"/>
                <w:lang w:val="cs-CZ" w:bidi="ar-SA"/>
              </w:rPr>
              <w:t>ústřední ředitel</w:t>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b/>
                <w:b/>
                <w:bCs/>
                <w:sz w:val="21"/>
                <w:szCs w:val="21"/>
              </w:rPr>
            </w:pPr>
            <w:r>
              <w:rPr>
                <w:rFonts w:cs="Arial" w:ascii="Arial" w:hAnsi="Arial"/>
                <w:b/>
                <w:bCs/>
                <w:kern w:val="0"/>
                <w:sz w:val="21"/>
                <w:szCs w:val="21"/>
                <w:lang w:val="cs-CZ" w:bidi="ar-SA"/>
              </w:rPr>
              <w:t>Ústav výzkumu globální změny AV ČR, v. v. i.</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b/>
                <w:b/>
                <w:bCs/>
                <w:sz w:val="21"/>
                <w:szCs w:val="21"/>
              </w:rPr>
            </w:pPr>
            <w:r>
              <w:rPr>
                <w:rFonts w:cs="Arial" w:ascii="Arial" w:hAnsi="Arial"/>
                <w:b/>
                <w:bCs/>
                <w:kern w:val="0"/>
                <w:sz w:val="21"/>
                <w:szCs w:val="21"/>
                <w:lang w:val="cs-CZ" w:bidi="ar-SA"/>
              </w:rPr>
              <w:t>Státní pozemkový úřad</w:t>
            </w:r>
          </w:p>
        </w:tc>
      </w:tr>
    </w:tbl>
    <w:p>
      <w:pPr>
        <w:pStyle w:val="Normal"/>
        <w:rPr>
          <w:color w:val="000000"/>
        </w:rPr>
      </w:pPr>
      <w:r>
        <w:rPr>
          <w:color w:val="000000"/>
        </w:rPr>
        <w:t xml:space="preserve"> </w:t>
      </w:r>
    </w:p>
    <w:sectPr>
      <w:headerReference w:type="default" r:id="rId6"/>
      <w:headerReference w:type="first" r:id="rId7"/>
      <w:footerReference w:type="even" r:id="rId8"/>
      <w:footerReference w:type="default" r:id="rId9"/>
      <w:footerReference w:type="first" r:id="rId10"/>
      <w:type w:val="nextPage"/>
      <w:pgSz w:w="11906" w:h="16838"/>
      <w:pgMar w:left="1247" w:right="1134" w:gutter="0" w:header="709" w:top="124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tabs>
        <w:tab w:val="clear" w:pos="4536"/>
        <w:tab w:val="center" w:pos="851" w:leader="none"/>
        <w:tab w:val="right" w:pos="9072" w:leader="none"/>
      </w:tabs>
      <w:rPr>
        <w:rFonts w:ascii="Arial" w:hAnsi="Arial" w:cs="Arial"/>
        <w:b/>
        <w:b/>
      </w:rPr>
    </w:pPr>
    <w:r>
      <w:rPr>
        <w:rFonts w:cs="Arial" w:ascii="Arial" w:hAnsi="Arial"/>
        <w:b/>
      </w:rPr>
      <w:t>SPÚ – CzechGlobe: Spolupráce v oblasti monitoringu sucha</w:t>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04"/>
      <w:gridCol w:w="4876"/>
    </w:tblGrid>
    <w:tr>
      <w:trPr/>
      <w:tc>
        <w:tcPr>
          <w:tcW w:w="4904" w:type="dxa"/>
          <w:tcBorders>
            <w:top w:val="nil"/>
            <w:left w:val="nil"/>
            <w:bottom w:val="nil"/>
            <w:right w:val="nil"/>
          </w:tcBorders>
        </w:tcPr>
        <w:p>
          <w:pPr>
            <w:pStyle w:val="Header"/>
            <w:widowControl/>
            <w:spacing w:before="0" w:after="0"/>
            <w:jc w:val="left"/>
            <w:rPr>
              <w:rFonts w:ascii="Arial" w:hAnsi="Arial" w:cs="Arial"/>
              <w:b/>
              <w:b/>
              <w:bCs/>
              <w:color w:val="004894"/>
            </w:rPr>
          </w:pPr>
          <w:r>
            <w:rPr>
              <w:rFonts w:cs="Arial" w:ascii="Arial" w:hAnsi="Arial"/>
              <w:b/>
              <w:bCs/>
              <w:color w:val="004894"/>
              <w:kern w:val="0"/>
              <w:lang w:val="cs-CZ" w:bidi="ar-SA"/>
            </w:rPr>
          </w:r>
        </w:p>
      </w:tc>
      <w:tc>
        <w:tcPr>
          <w:tcW w:w="4876" w:type="dxa"/>
          <w:tcBorders>
            <w:top w:val="nil"/>
            <w:left w:val="nil"/>
            <w:bottom w:val="nil"/>
            <w:right w:val="nil"/>
          </w:tcBorders>
        </w:tcPr>
        <w:p>
          <w:pPr>
            <w:pStyle w:val="Header"/>
            <w:widowControl/>
            <w:spacing w:before="0" w:after="0"/>
            <w:jc w:val="right"/>
            <w:rPr>
              <w:rFonts w:ascii="Arial" w:hAnsi="Arial" w:cs="Arial"/>
              <w:b/>
              <w:b/>
              <w:bCs/>
              <w:color w:val="004894"/>
            </w:rPr>
          </w:pPr>
          <w:r>
            <w:rPr>
              <w:kern w:val="0"/>
              <w:lang w:val="cs-CZ" w:bidi="ar-SA"/>
            </w:rPr>
            <w:drawing>
              <wp:inline distT="0" distB="0" distL="0" distR="0">
                <wp:extent cx="1352550" cy="500380"/>
                <wp:effectExtent l="0" t="0" r="0" b="0"/>
                <wp:docPr id="1" name="Obrázek 5" descr="C:\Users\Ondrej\AppData\Local\Temp\Rar$DIa0.903\logo_Czechglobe_kriv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Ondrej\AppData\Local\Temp\Rar$DIa0.903\logo_Czechglobe_krivky.jpg"/>
                        <pic:cNvPicPr>
                          <a:picLocks noChangeAspect="1" noChangeArrowheads="1"/>
                        </pic:cNvPicPr>
                      </pic:nvPicPr>
                      <pic:blipFill>
                        <a:blip r:embed="rId1"/>
                        <a:stretch>
                          <a:fillRect/>
                        </a:stretch>
                      </pic:blipFill>
                      <pic:spPr bwMode="auto">
                        <a:xfrm>
                          <a:off x="0" y="0"/>
                          <a:ext cx="1352550" cy="500380"/>
                        </a:xfrm>
                        <a:prstGeom prst="rect">
                          <a:avLst/>
                        </a:prstGeom>
                      </pic:spPr>
                    </pic:pic>
                  </a:graphicData>
                </a:graphic>
              </wp:inline>
            </w:drawing>
          </w:r>
        </w:p>
      </w:tc>
    </w:tr>
  </w:tbl>
  <w:p>
    <w:pPr>
      <w:pStyle w:val="Header"/>
      <w:rPr>
        <w:rFonts w:ascii="Arial" w:hAnsi="Arial" w:cs="Arial"/>
        <w:b/>
        <w:b/>
        <w:bCs/>
        <w:color w:val="004894"/>
      </w:rPr>
    </w:pPr>
    <w:r>
      <mc:AlternateContent>
        <mc:Choice Requires="wps">
          <w:drawing>
            <wp:anchor behindDoc="1" distT="0" distB="0" distL="0" distR="0" simplePos="0" locked="0" layoutInCell="0" allowOverlap="1" relativeHeight="2">
              <wp:simplePos x="0" y="0"/>
              <wp:positionH relativeFrom="margin">
                <wp:posOffset>-11430</wp:posOffset>
              </wp:positionH>
              <wp:positionV relativeFrom="margin">
                <wp:posOffset>-918210</wp:posOffset>
              </wp:positionV>
              <wp:extent cx="5991225" cy="9848850"/>
              <wp:effectExtent l="635" t="635" r="635" b="635"/>
              <wp:wrapNone/>
              <wp:docPr id="2"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2"/>
                      <a:stretch/>
                    </pic:blipFill>
                    <pic:spPr>
                      <a:xfrm>
                        <a:off x="0" y="0"/>
                        <a:ext cx="5991120" cy="9848880"/>
                      </a:xfrm>
                      <a:prstGeom prst="rect">
                        <a:avLst/>
                      </a:prstGeom>
                      <a:ln w="0">
                        <a:solidFill>
                          <a:srgbClr val="ffffff"/>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t" o:allowincell="f" style="position:absolute;margin-left:-0.9pt;margin-top:-72.3pt;width:471.7pt;height:775.45pt;mso-wrap-style:none;v-text-anchor:middle;mso-position-horizontal-relative:margin;mso-position-vertical-relative:margin" type="_x0000_t75">
              <v:imagedata r:id="rId3" o:detectmouseclick="t"/>
              <v:stroke color="white" joinstyle="miter" endcap="flat"/>
              <w10:wrap type="none"/>
            </v:shape>
          </w:pict>
        </mc:Fallback>
      </mc:AlternateContent>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7">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8">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9">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0">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1">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2">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decimal"/>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90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32907"/>
    <w:pPr>
      <w:keepNext w:val="true"/>
      <w:outlineLvl w:val="0"/>
    </w:pPr>
    <w:rPr>
      <w:b/>
      <w:bCs/>
      <w:color w:val="000000"/>
      <w:sz w:val="22"/>
    </w:rPr>
  </w:style>
  <w:style w:type="paragraph" w:styleId="Heading2">
    <w:name w:val="Heading 2"/>
    <w:basedOn w:val="Normal"/>
    <w:next w:val="Normal"/>
    <w:link w:val="Nadpis2Char"/>
    <w:qFormat/>
    <w:rsid w:val="00132907"/>
    <w:pPr>
      <w:keepNext w:val="true"/>
      <w:jc w:val="center"/>
      <w:outlineLvl w:val="1"/>
    </w:pPr>
    <w:rPr>
      <w:b/>
      <w:color w:val="000000"/>
    </w:rPr>
  </w:style>
  <w:style w:type="paragraph" w:styleId="Heading3">
    <w:name w:val="Heading 3"/>
    <w:basedOn w:val="Normal"/>
    <w:next w:val="Normal"/>
    <w:link w:val="Nadpis3Char"/>
    <w:qFormat/>
    <w:rsid w:val="00132907"/>
    <w:pPr>
      <w:keepNext w:val="true"/>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2907"/>
    <w:rPr>
      <w:rFonts w:ascii="Times New Roman" w:hAnsi="Times New Roman" w:eastAsia="Times New Roman" w:cs="Times New Roman"/>
      <w:b/>
      <w:bCs/>
      <w:color w:val="000000"/>
      <w:szCs w:val="20"/>
      <w:lang w:eastAsia="cs-CZ"/>
    </w:rPr>
  </w:style>
  <w:style w:type="character" w:styleId="Nadpis2Char" w:customStyle="1">
    <w:name w:val="Nadpis 2 Char"/>
    <w:basedOn w:val="DefaultParagraphFont"/>
    <w:link w:val="Heading2"/>
    <w:qFormat/>
    <w:rsid w:val="00132907"/>
    <w:rPr>
      <w:rFonts w:ascii="Times New Roman" w:hAnsi="Times New Roman" w:eastAsia="Times New Roman" w:cs="Times New Roman"/>
      <w:b/>
      <w:color w:val="000000"/>
      <w:sz w:val="20"/>
      <w:szCs w:val="20"/>
      <w:lang w:eastAsia="cs-CZ"/>
    </w:rPr>
  </w:style>
  <w:style w:type="character" w:styleId="Nadpis3Char" w:customStyle="1">
    <w:name w:val="Nadpis 3 Char"/>
    <w:basedOn w:val="DefaultParagraphFont"/>
    <w:link w:val="Heading3"/>
    <w:qFormat/>
    <w:rsid w:val="00132907"/>
    <w:rPr>
      <w:rFonts w:ascii="Times New Roman" w:hAnsi="Times New Roman" w:eastAsia="Times New Roman" w:cs="Times New Roman"/>
      <w:b/>
      <w:szCs w:val="20"/>
      <w:lang w:eastAsia="cs-CZ"/>
    </w:rPr>
  </w:style>
  <w:style w:type="character" w:styleId="ZkladntextChar" w:customStyle="1">
    <w:name w:val="Základní text Char"/>
    <w:basedOn w:val="DefaultParagraphFont"/>
    <w:qFormat/>
    <w:rsid w:val="00132907"/>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132907"/>
    <w:rPr>
      <w:rFonts w:ascii="Times New Roman" w:hAnsi="Times New Roman" w:eastAsia="Times New Roman" w:cs="Times New Roman"/>
      <w:sz w:val="20"/>
      <w:szCs w:val="20"/>
      <w:lang w:eastAsia="cs-CZ"/>
    </w:rPr>
  </w:style>
  <w:style w:type="character" w:styleId="Pagenumber">
    <w:name w:val="page number"/>
    <w:basedOn w:val="DefaultParagraphFont"/>
    <w:qFormat/>
    <w:rsid w:val="00132907"/>
    <w:rPr/>
  </w:style>
  <w:style w:type="character" w:styleId="ZhlavChar" w:customStyle="1">
    <w:name w:val="Záhlaví Char"/>
    <w:basedOn w:val="DefaultParagraphFont"/>
    <w:link w:val="Header"/>
    <w:uiPriority w:val="99"/>
    <w:qFormat/>
    <w:rsid w:val="00132907"/>
    <w:rPr>
      <w:rFonts w:ascii="Times New Roman" w:hAnsi="Times New Roman" w:eastAsia="Times New Roman" w:cs="Times New Roman"/>
      <w:sz w:val="20"/>
      <w:szCs w:val="20"/>
      <w:lang w:eastAsia="cs-CZ"/>
    </w:rPr>
  </w:style>
  <w:style w:type="character" w:styleId="OdstaveCharChar" w:customStyle="1">
    <w:name w:val="odstave Char Char"/>
    <w:link w:val="Odstave"/>
    <w:qFormat/>
    <w:rsid w:val="00132907"/>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qFormat/>
    <w:rsid w:val="00132907"/>
    <w:rPr>
      <w:rFonts w:ascii="Tahoma" w:hAnsi="Tahoma" w:eastAsia="Times New Roman" w:cs="Tahoma"/>
      <w:sz w:val="16"/>
      <w:szCs w:val="16"/>
      <w:lang w:eastAsia="cs-CZ"/>
    </w:rPr>
  </w:style>
  <w:style w:type="character" w:styleId="InternetLink">
    <w:name w:val="Hyperlink"/>
    <w:basedOn w:val="DefaultParagraphFont"/>
    <w:rsid w:val="00132907"/>
    <w:rPr>
      <w:color w:val="0000FF" w:themeColor="hyperlink"/>
      <w:u w:val="single"/>
    </w:rPr>
  </w:style>
  <w:style w:type="character" w:styleId="VisitedInternetLink">
    <w:name w:val="FollowedHyperlink"/>
    <w:basedOn w:val="DefaultParagraphFont"/>
    <w:rsid w:val="00132907"/>
    <w:rPr>
      <w:color w:val="800080" w:themeColor="followedHyperlink"/>
      <w:u w:val="single"/>
    </w:rPr>
  </w:style>
  <w:style w:type="character" w:styleId="Annotationreference">
    <w:name w:val="annotation reference"/>
    <w:basedOn w:val="DefaultParagraphFont"/>
    <w:uiPriority w:val="99"/>
    <w:semiHidden/>
    <w:unhideWhenUsed/>
    <w:qFormat/>
    <w:rsid w:val="00fa454e"/>
    <w:rPr>
      <w:sz w:val="16"/>
      <w:szCs w:val="16"/>
    </w:rPr>
  </w:style>
  <w:style w:type="character" w:styleId="TextkomenteChar" w:customStyle="1">
    <w:name w:val="Text komentáře Char"/>
    <w:basedOn w:val="DefaultParagraphFont"/>
    <w:link w:val="Annotationtext"/>
    <w:uiPriority w:val="99"/>
    <w:qFormat/>
    <w:rsid w:val="00fa454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454e"/>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6b63eb"/>
    <w:rPr/>
  </w:style>
  <w:style w:type="character" w:styleId="Nevyeenzmnka1" w:customStyle="1">
    <w:name w:val="Nevyřešená zmínka1"/>
    <w:basedOn w:val="DefaultParagraphFont"/>
    <w:uiPriority w:val="99"/>
    <w:semiHidden/>
    <w:unhideWhenUsed/>
    <w:qFormat/>
    <w:rsid w:val="001578e0"/>
    <w:rPr>
      <w:color w:val="605E5C"/>
      <w:shd w:fill="E1DFDD" w:val="clear"/>
    </w:rPr>
  </w:style>
  <w:style w:type="character" w:styleId="LL2Char" w:customStyle="1">
    <w:name w:val="Čl - L2 Char"/>
    <w:link w:val="LL2"/>
    <w:qFormat/>
    <w:rsid w:val="00771b9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290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32907"/>
    <w:pPr>
      <w:tabs>
        <w:tab w:val="clear" w:pos="708"/>
        <w:tab w:val="center" w:pos="4536" w:leader="none"/>
        <w:tab w:val="right" w:pos="9072" w:leader="none"/>
      </w:tabs>
    </w:pPr>
    <w:rPr/>
  </w:style>
  <w:style w:type="paragraph" w:styleId="Header">
    <w:name w:val="Header"/>
    <w:basedOn w:val="Normal"/>
    <w:link w:val="ZhlavChar"/>
    <w:uiPriority w:val="99"/>
    <w:rsid w:val="00132907"/>
    <w:pPr>
      <w:tabs>
        <w:tab w:val="clear" w:pos="708"/>
        <w:tab w:val="center" w:pos="4536" w:leader="none"/>
        <w:tab w:val="right" w:pos="9072" w:leader="none"/>
      </w:tabs>
    </w:pPr>
    <w:rPr/>
  </w:style>
  <w:style w:type="paragraph" w:styleId="Odstave" w:customStyle="1">
    <w:name w:val="odstave"/>
    <w:basedOn w:val="Normal"/>
    <w:link w:val="OdstaveCharChar"/>
    <w:qFormat/>
    <w:rsid w:val="00132907"/>
    <w:pPr>
      <w:widowControl w:val="false"/>
      <w:numPr>
        <w:ilvl w:val="0"/>
        <w:numId w:val="1"/>
      </w:numPr>
      <w:spacing w:before="0" w:after="120"/>
      <w:jc w:val="both"/>
    </w:pPr>
    <w:rPr>
      <w:rFonts w:ascii="Arial Narrow" w:hAnsi="Arial Narrow"/>
      <w:sz w:val="22"/>
    </w:rPr>
  </w:style>
  <w:style w:type="paragraph" w:styleId="Odstavec" w:customStyle="1">
    <w:name w:val="odstavec"/>
    <w:basedOn w:val="TextBody"/>
    <w:qFormat/>
    <w:rsid w:val="00132907"/>
    <w:pPr>
      <w:numPr>
        <w:ilvl w:val="1"/>
        <w:numId w:val="1"/>
      </w:numPr>
      <w:spacing w:before="0" w:after="40"/>
      <w:jc w:val="both"/>
    </w:pPr>
    <w:rPr>
      <w:rFonts w:ascii="Arial Narrow" w:hAnsi="Arial Narrow"/>
      <w:sz w:val="22"/>
      <w:szCs w:val="22"/>
    </w:rPr>
  </w:style>
  <w:style w:type="paragraph" w:styleId="BalloonText">
    <w:name w:val="Balloon Text"/>
    <w:basedOn w:val="Normal"/>
    <w:link w:val="TextbublinyChar"/>
    <w:qFormat/>
    <w:rsid w:val="00132907"/>
    <w:pPr/>
    <w:rPr>
      <w:rFonts w:ascii="Tahoma" w:hAnsi="Tahoma" w:cs="Tahoma"/>
      <w:sz w:val="16"/>
      <w:szCs w:val="16"/>
    </w:rPr>
  </w:style>
  <w:style w:type="paragraph" w:styleId="ListParagraph">
    <w:name w:val="List Paragraph"/>
    <w:basedOn w:val="Normal"/>
    <w:uiPriority w:val="34"/>
    <w:qFormat/>
    <w:rsid w:val="00132907"/>
    <w:pPr>
      <w:spacing w:before="0" w:after="0"/>
      <w:ind w:left="720" w:hanging="0"/>
      <w:contextualSpacing/>
    </w:pPr>
    <w:rPr/>
  </w:style>
  <w:style w:type="paragraph" w:styleId="Annotationtext">
    <w:name w:val="annotation text"/>
    <w:basedOn w:val="Normal"/>
    <w:link w:val="TextkomenteChar"/>
    <w:uiPriority w:val="99"/>
    <w:unhideWhenUsed/>
    <w:qFormat/>
    <w:rsid w:val="00fa454e"/>
    <w:pPr/>
    <w:rPr/>
  </w:style>
  <w:style w:type="paragraph" w:styleId="Annotationsubject">
    <w:name w:val="annotation subject"/>
    <w:basedOn w:val="Annotationtext"/>
    <w:next w:val="Annotationtext"/>
    <w:link w:val="PedmtkomenteChar"/>
    <w:uiPriority w:val="99"/>
    <w:semiHidden/>
    <w:unhideWhenUsed/>
    <w:qFormat/>
    <w:rsid w:val="00fa454e"/>
    <w:pPr/>
    <w:rPr>
      <w:b/>
      <w:bCs/>
    </w:rPr>
  </w:style>
  <w:style w:type="paragraph" w:styleId="Revision">
    <w:name w:val="Revision"/>
    <w:uiPriority w:val="99"/>
    <w:semiHidden/>
    <w:qFormat/>
    <w:rsid w:val="0046050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L2" w:customStyle="1">
    <w:name w:val="Čl - L2"/>
    <w:basedOn w:val="Normal"/>
    <w:link w:val="LL2Char"/>
    <w:qFormat/>
    <w:rsid w:val="00771b9a"/>
    <w:pPr>
      <w:tabs>
        <w:tab w:val="clear" w:pos="708"/>
        <w:tab w:val="left" w:pos="737" w:leader="none"/>
      </w:tabs>
      <w:spacing w:lineRule="exact" w:line="280"/>
      <w:ind w:left="737" w:hanging="737"/>
      <w:jc w:val="both"/>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329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29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65b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ucho.cz/" TargetMode="External"/><Relationship Id="rId3" Type="http://schemas.openxmlformats.org/officeDocument/2006/relationships/hyperlink" Target="http://www.intersucho.cz/" TargetMode="External"/><Relationship Id="rId4" Type="http://schemas.openxmlformats.org/officeDocument/2006/relationships/hyperlink" Target="http://www.intersucho.cz/" TargetMode="External"/><Relationship Id="rId5" Type="http://schemas.openxmlformats.org/officeDocument/2006/relationships/hyperlink" Target="http://www.intersuch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B35FC-6471-4E04-9942-C281E5842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558</Words>
  <Characters>20999</Characters>
  <CharactersWithSpaces>24508</CharactersWithSpaces>
  <Paragraphs>49</Paragraphs>
  <Company>Ness Cz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Michal Minařík</dc:creator>
  <dc:description/>
  <dc:language>en-US</dc:language>
  <cp:lastModifiedBy>Konvičná Marie Mgr.</cp:lastModifiedBy>
  <cp:lastPrinted>2016-10-04T15:17:00Z</cp:lastPrinted>
  <dcterms:modified xsi:type="dcterms:W3CDTF">2022-10-1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