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ové dokumentace na polní cesty Dlouhá Stropnice, Dobrá Voda, Staré Hutě a Borovn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9364/2021-505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40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ajmanová Jarmila Ing.</cp:lastModifiedBy>
  <cp:lastPrinted>2018-01-29T13:45:00Z</cp:lastPrinted>
  <dcterms:modified xsi:type="dcterms:W3CDTF">2022-10-14T10:2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