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Dodatek č. 6 smlouvy o dílo </w:t>
      </w:r>
    </w:p>
    <w:p>
      <w:pPr>
        <w:pStyle w:val="Subtitle"/>
        <w:rPr>
          <w:color w:val="auto"/>
          <w:spacing w:val="2"/>
          <w:lang w:val="cs-CZ"/>
        </w:rPr>
      </w:pPr>
      <w:r>
        <w:rPr>
          <w:b/>
          <w:color w:val="auto"/>
        </w:rPr>
        <w:t>«Komplexní pozemkové úpravy v k.ú. Týnec u Dobrovice »,</w:t>
      </w:r>
      <w:r>
        <w:rPr>
          <w:color w:val="auto"/>
        </w:rPr>
        <w:t> u</w:t>
      </w:r>
      <w:r>
        <w:rPr>
          <w:color w:val="auto"/>
          <w:spacing w:val="2"/>
          <w:lang w:val="cs-CZ"/>
        </w:rPr>
        <w:t>zavřen</w:t>
      </w:r>
      <w:r>
        <w:rPr>
          <w:color w:val="auto"/>
        </w:rPr>
        <w:t>é dne 15.9.2017</w:t>
      </w:r>
      <w:r>
        <w:rPr>
          <w:color w:val="auto"/>
          <w:spacing w:val="2"/>
          <w:lang w:val="cs-CZ"/>
        </w:rPr>
        <w:t xml:space="preserve"> podle § 2586 a násl. zákona č. 89/2012 Sb., občanský zákoník (dále jen „NOZ“)</w:t>
      </w:r>
    </w:p>
    <w:p>
      <w:pPr>
        <w:pStyle w:val="Subtitle"/>
        <w:rPr>
          <w:color w:val="auto"/>
          <w:lang w:val="cs-CZ"/>
        </w:rPr>
      </w:pPr>
      <w:r>
        <w:rPr>
          <w:color w:val="auto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 xml:space="preserve">Krajský pozemkový úřad pro </w:t>
            </w:r>
            <w:r>
              <w:rPr>
                <w:kern w:val="0"/>
                <w:lang w:bidi="ar-SA"/>
              </w:rPr>
              <w:t>Středočeský kraj a hl. město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Nám. Winstona Churchilla 1800/2, 13000 Praha 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g.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g.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Jitka Dorot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ělská 151, 293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.dorotkova1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objednatel</w:t>
      </w:r>
      <w:r>
        <w:rPr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 (reprezentant)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GROMA PLAN s.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Pavel Vostracký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, XXXXX,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Krajský soud v Plzni, oddíl C, vložka 195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 (podal nabídku společně)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Sídl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chého 1558/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Osoba odpovědná (úředně oprávněná) za geodetické práce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rStyle w:val="Strong"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(společně dále jako </w:t>
      </w:r>
      <w:r>
        <w:rPr>
          <w:b/>
          <w:sz w:val="20"/>
          <w:szCs w:val="20"/>
        </w:rPr>
        <w:t>„smluvní strany“</w:t>
      </w:r>
      <w:r>
        <w:rPr>
          <w:sz w:val="20"/>
          <w:szCs w:val="20"/>
        </w:rPr>
        <w:t>)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 se dohodly na změně rozsahu předmětu díla, a to tak, že hlavní celek 3.7. vytyčení pozemků dle zapsané DKM, jehož cena byla sjednána ve výši 50.000,- Kč bez DPH, se vypouš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ouva je tak ukončena řádným splněním hlavního celku 3.4., 3.5. a 3.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 pro úplnost konstatují, že práva z odpovědnosti za vady a záruky zůstávají u celků, které byly splněny zachována tak, jak je uvedeno ve smlouvě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za provedení díl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V důsledku změny v rozsahu předmětu díla se cena mění takto 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0"/>
        <w:gridCol w:w="269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– Přípravné práce celkem bez DP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700,- Kč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– Návrhové práce celkem bez DP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800,- Kč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– Mapové dílo celkem bez DP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0,- Kč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9 500,- Kč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395,- Kč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včetně DP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11 895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ílnou součást dodatku č.6 tvoří položkový výkaz činností – „ Příloha ke Smlouvě o dílo – KoPÚ v k.ú. Týnec u Dobrovice“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6 je vyhotoven ve čtyřech stejnopisech, ve dvou vyhotoveních pro objednatele a ve dvou provedeních pro zhotovitele a každý z nich má váhu originál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6 nabývá platnosti dnem podpisu obou smluvních stran a účinnosti dnem uveřejnění tohoto dodatku v registru smluv dle zákona č.340/2015 Sb., o zvláštních podmínkách účinnosti některých smluv, uveřejňování těchto smluv a o registru smluv (zákon o registru smluv). Smluvní strany se dohodly, že tento dodatek bez zbytečného odkladu zašle správci registru smluv k uveřejnění prostřednictvím registru smluv objednatel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66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20. 7. 2022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lzni dne 20. 7. 2022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 hl. město Prah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Příloha: Položkový výkaz činností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avel Vostracký – 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. GROMA PLAN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10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163"/>
        <w:gridCol w:w="960"/>
        <w:gridCol w:w="961"/>
        <w:gridCol w:w="1339"/>
        <w:gridCol w:w="1277"/>
        <w:gridCol w:w="1417"/>
        <w:gridCol w:w="41"/>
      </w:tblGrid>
      <w:tr>
        <w:trPr>
          <w:trHeight w:val="420" w:hRule="atLeast"/>
        </w:trPr>
        <w:tc>
          <w:tcPr>
            <w:tcW w:w="83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 k dodatku č.6 ke Smlouvě o dílo - KoPÚ Týnec u Dobrovice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1 0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3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2 3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2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0 4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67 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19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7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1 4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0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 5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5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7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1 4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5.2021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3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39 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2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4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7 7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9 8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2 0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49 5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2 395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11 895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98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0. 7. 2022            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lzni dne 20. 7. 202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 ředitel KPÚ pro Středočeský kraj a hl. m. Praha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avel Vostracký - jednatel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t>Číslo smlouvy objednatele 35/2017-537100</w:t>
    </w:r>
  </w:p>
  <w:p>
    <w:pPr>
      <w:pStyle w:val="Header"/>
      <w:jc w:val="left"/>
      <w:rPr/>
    </w:pPr>
    <w:r>
      <w:rPr/>
      <w:tab/>
      <w:t xml:space="preserve">                                Číslo smlouvy zhotovitele :</w:t>
      <w:tab/>
      <w:t xml:space="preserve">  </w:t>
      <w:tab/>
      <w:t xml:space="preserve">                                                                                  Komplexní pozemkové úpravy v k.ú. Týnec u Dobr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t>Číslo smlouvy objednatele 35/2017-537100</w:t>
    </w:r>
  </w:p>
  <w:p>
    <w:pPr>
      <w:pStyle w:val="Header"/>
      <w:jc w:val="left"/>
      <w:rPr/>
    </w:pPr>
    <w:r>
      <w:rPr/>
      <w:tab/>
      <w:t xml:space="preserve">                                Číslo smlouvy zhotovitele :</w:t>
      <w:tab/>
      <w:t xml:space="preserve">  </w:t>
      <w:tab/>
      <w:t xml:space="preserve">                                                                                  Komplexní pozemkové úpravy v k.ú. Týnec u Dob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1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25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6258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6258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e46258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e4625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4625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5c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5c9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e5b30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4625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4625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4625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4625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e46258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46258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46258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2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94ad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6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e46258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07</Words>
  <Characters>5353</Characters>
  <CharactersWithSpaces>6248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3:00Z</dcterms:created>
  <dc:creator>Dorotková Jitka Ing.</dc:creator>
  <dc:description/>
  <dc:language>en-US</dc:language>
  <cp:lastModifiedBy>Fuxová Petra Ing.</cp:lastModifiedBy>
  <dcterms:modified xsi:type="dcterms:W3CDTF">2022-07-2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