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4"/>
        <w:gridCol w:w="6516"/>
      </w:tblGrid>
      <w:tr>
        <w:trPr>
          <w:trHeight w:val="323" w:hRule="atLeast"/>
        </w:trPr>
        <w:tc>
          <w:tcPr>
            <w:tcW w:w="24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5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duchá pozemková úprava v k. ú. Křenovy</w:t>
            </w:r>
          </w:p>
        </w:tc>
      </w:tr>
      <w:tr>
        <w:trPr>
          <w:trHeight w:val="323" w:hRule="atLeast"/>
        </w:trPr>
        <w:tc>
          <w:tcPr>
            <w:tcW w:w="24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669/2022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JPÚ (celková cena)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Tato plná moc je platná do odvolání.</w:t>
      </w:r>
      <w:r>
        <w:rPr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027d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2C85B9-E08A-460E-9510-947155C70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2-10-19T05:33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