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SZ v k. ú. Chvalšiny HPC 2 - 1. 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622573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3</Words>
  <Characters>2483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ajmanová Jarmila Ing.</cp:lastModifiedBy>
  <cp:lastPrinted>2022-02-09T07:14:00Z</cp:lastPrinted>
  <dcterms:modified xsi:type="dcterms:W3CDTF">2022-10-19T07:0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