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SZ v k. ú. Chvalšiny HPC 2 - 1. et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4238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FF9DD-B08D-445E-8912-EEA851FF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0</Words>
  <Characters>2069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2-10-19T06:5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