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e PSZ v k. ú. Chvalšiny HPC 2 - 1. etap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9823/2022-505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xxxxxxxx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52262-F5FC-415F-80E3-4E70D802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  <Pages>2</Pages>
  <Words>286</Words>
  <Characters>1692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Najmanová Jarmila Ing.</cp:lastModifiedBy>
  <cp:lastPrinted>2012-03-30T11:12:00Z</cp:lastPrinted>
  <dcterms:modified xsi:type="dcterms:W3CDTF">2022-10-19T06:48:00Z</dcterms:modified>
  <cp:revision>1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