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25400" distL="0" distR="12700" simplePos="0" locked="0" layoutInCell="0" allowOverlap="1" relativeHeight="13" wp14:anchorId="05718D5E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05718D5E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900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900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GEOtest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900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IČ: 4634494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900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 xml:space="preserve">Šmahova 1244/112,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900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627 00  Brno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900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řevodu majetku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Praha 3, 13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       </w:t>
        <w:tab/>
        <w:tab/>
        <w:t>SPU 382819/2022/Hoř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 SPÚ:  </w:t>
        <w:tab/>
        <w:t>Ing. P. Hořáková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                            </w:t>
        <w:tab/>
        <w:t>729922346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 xml:space="preserve">                          </w:t>
        <w:tab/>
        <w:t>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                             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horakova1@spucr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</w:t>
        <w:tab/>
        <w:t>13.10. 202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dohody spisová značka VZMR: SZ SPU 120042/2022/21 – na zpracování ekologických auditů pro lokalitu Čech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dne 14. 07. 2022 (dále jen „</w:t>
      </w:r>
      <w:r>
        <w:rPr>
          <w:rFonts w:cs="Arial" w:ascii="Arial" w:hAnsi="Arial"/>
          <w:b/>
          <w:sz w:val="22"/>
          <w:szCs w:val="22"/>
        </w:rPr>
        <w:t>dohod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ekologického auditu:</w:t>
      </w:r>
    </w:p>
    <w:p>
      <w:pPr>
        <w:pStyle w:val="Normal"/>
        <w:widowControl w:val="false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right="7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logický audit pro:</w:t>
      </w:r>
    </w:p>
    <w:p>
      <w:pPr>
        <w:pStyle w:val="Vnintext"/>
        <w:ind w:right="7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movitosti v k.ú. Březno u Chomutova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funkce příslušného vedoucího organizační jednotky nebo organizačního útvaru objednatele:</w:t>
      </w:r>
    </w:p>
    <w:p>
      <w:pPr>
        <w:pStyle w:val="Normal"/>
        <w:ind w:right="7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Vnintext"/>
        <w:ind w:right="7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u, případně srovnávací sestavení parcel</w:t>
      </w:r>
    </w:p>
    <w:p>
      <w:pPr>
        <w:pStyle w:val="ListParagraph"/>
        <w:ind w:left="360"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ý termín předání a převzetí řádně dokončených služeb: do 12.12.2022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02: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ředmětem ekologického auditu jsou stavby – vedené na LV 10002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</w:t>
        <w:tab/>
        <w:t xml:space="preserve">katastrální </w:t>
        <w:tab/>
        <w:t xml:space="preserve">stavba </w:t>
        <w:tab/>
        <w:t xml:space="preserve">způsob využití </w:t>
        <w:tab/>
        <w:t xml:space="preserve">na pozemku </w:t>
        <w:tab/>
        <w:tab/>
        <w:tab/>
        <w:t xml:space="preserve">LV </w:t>
        <w:tab/>
        <w:t>ID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území </w:t>
        <w:tab/>
        <w:t>čp/bez čp</w:t>
        <w:tab/>
        <w:t xml:space="preserve">stavby </w:t>
        <w:tab/>
        <w:tab/>
        <w:t xml:space="preserve">parc. č. </w:t>
        <w:tab/>
        <w:tab/>
        <w:tab/>
        <w:tab/>
        <w:tab/>
        <w:t>majet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řezno</w:t>
        <w:tab/>
        <w:t>Březno u Chomutova</w:t>
        <w:tab/>
        <w:t>bez čp/če</w:t>
        <w:tab/>
        <w:t>jiná stavba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/9*, 65/10*</w:t>
      </w:r>
      <w:r>
        <w:rPr>
          <w:rFonts w:cs="Arial" w:ascii="Arial" w:hAnsi="Arial"/>
          <w:color w:val="000000"/>
          <w:sz w:val="20"/>
          <w:szCs w:val="20"/>
        </w:rPr>
        <w:t>, 66/4, 69/8</w:t>
        <w:tab/>
        <w:tab/>
        <w:t>10002</w:t>
        <w:tab/>
        <w:t>157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(hala na stroje)</w:t>
      </w:r>
    </w:p>
    <w:p>
      <w:pPr>
        <w:pStyle w:val="Normal"/>
        <w:ind w:left="-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2"/>
          <w:szCs w:val="22"/>
        </w:rPr>
        <w:t>) Předmětem ekologického auditu jsou stavby v příslušnosti SPÚ, které nepodléhají zápisu do katastru nemovitostí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 </w:t>
        <w:tab/>
        <w:tab/>
        <w:t xml:space="preserve">katastrální </w:t>
        <w:tab/>
        <w:tab/>
        <w:t xml:space="preserve">způsob využití </w:t>
        <w:tab/>
        <w:tab/>
        <w:tab/>
        <w:t xml:space="preserve">na pozemku </w:t>
        <w:tab/>
        <w:tab/>
        <w:tab/>
        <w:t>ID</w:t>
      </w:r>
    </w:p>
    <w:p>
      <w:pPr>
        <w:pStyle w:val="Normal"/>
        <w:pBdr>
          <w:bottom w:val="single" w:sz="6" w:space="0" w:color="000000"/>
        </w:pBdr>
        <w:spacing w:before="0" w:after="120"/>
        <w:ind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zemí </w:t>
        <w:tab/>
        <w:tab/>
        <w:tab/>
        <w:t xml:space="preserve">stavby </w:t>
        <w:tab/>
        <w:tab/>
        <w:tab/>
        <w:tab/>
        <w:t xml:space="preserve">parc. č. </w:t>
        <w:tab/>
        <w:tab/>
        <w:tab/>
        <w:tab/>
        <w:t>majet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řezno</w:t>
        <w:tab/>
        <w:t xml:space="preserve"> </w:t>
        <w:tab/>
        <w:t>Březno u Chomutova</w:t>
        <w:tab/>
        <w:t>hospodářské příslušenství</w:t>
        <w:tab/>
        <w:t xml:space="preserve">65/3,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/4*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(přístřešek pro čerpací stanici PHM BENCALO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ředmětem ekologického auditu jsou pozemky vedené na LV 1000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</w:t>
        <w:tab/>
        <w:tab/>
        <w:t xml:space="preserve">katastrální </w:t>
        <w:tab/>
        <w:tab/>
        <w:t xml:space="preserve">pozemek </w:t>
        <w:tab/>
        <w:t xml:space="preserve">výměra </w:t>
        <w:tab/>
        <w:tab/>
        <w:t xml:space="preserve">druh pozemku </w:t>
        <w:tab/>
        <w:t>způsob využití</w:t>
      </w:r>
    </w:p>
    <w:p>
      <w:pPr>
        <w:pStyle w:val="Normal"/>
        <w:pBdr>
          <w:bottom w:val="single" w:sz="6" w:space="1" w:color="000000"/>
        </w:pBdr>
        <w:ind w:left="707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území</w:t>
        <w:tab/>
        <w:tab/>
        <w:tab/>
        <w:t>p.č.</w:t>
        <w:tab/>
        <w:tab/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no </w:t>
        <w:tab/>
        <w:tab/>
        <w:t>Březno u Chomutova</w:t>
        <w:tab/>
        <w:t>65/1</w:t>
        <w:tab/>
        <w:tab/>
        <w:t>11</w:t>
        <w:tab/>
        <w:tab/>
        <w:t>ostatní plocha</w:t>
        <w:tab/>
        <w:t>manipulační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no </w:t>
        <w:tab/>
        <w:tab/>
        <w:t>Březno u Chomutova</w:t>
        <w:tab/>
        <w:t>65/3</w:t>
        <w:tab/>
        <w:tab/>
        <w:t>251</w:t>
        <w:tab/>
        <w:tab/>
        <w:t>ostatní plocha</w:t>
        <w:tab/>
        <w:t>manipulační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no </w:t>
        <w:tab/>
        <w:tab/>
        <w:t>Březno u Chomutova</w:t>
        <w:tab/>
        <w:t>66/1</w:t>
        <w:tab/>
        <w:tab/>
        <w:t>1972</w:t>
        <w:tab/>
        <w:tab/>
        <w:t>ostatní plocha</w:t>
        <w:tab/>
        <w:t>jin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no </w:t>
        <w:tab/>
        <w:tab/>
        <w:t>Březno u Chomutova</w:t>
        <w:tab/>
        <w:t>66/4</w:t>
        <w:tab/>
        <w:tab/>
        <w:t>296</w:t>
        <w:tab/>
        <w:tab/>
        <w:t>zastavěná plocha a nádvo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no </w:t>
        <w:tab/>
        <w:tab/>
        <w:t>Březno u Chomutova</w:t>
        <w:tab/>
        <w:t>69/3</w:t>
        <w:tab/>
        <w:tab/>
        <w:t>538</w:t>
        <w:tab/>
        <w:tab/>
        <w:t>ostatní plocha</w:t>
        <w:tab/>
        <w:t>manipulační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no </w:t>
        <w:tab/>
        <w:tab/>
        <w:t>Březno u Chomutova</w:t>
        <w:tab/>
        <w:t>69/4</w:t>
        <w:tab/>
        <w:tab/>
        <w:t>1</w:t>
        <w:tab/>
        <w:tab/>
        <w:t>ostatní plocha</w:t>
        <w:tab/>
        <w:t>manipulační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řezno </w:t>
        <w:tab/>
        <w:tab/>
        <w:t>Březno u Chomutova</w:t>
        <w:tab/>
        <w:t>69/8</w:t>
        <w:tab/>
        <w:tab/>
        <w:t>9</w:t>
        <w:tab/>
        <w:tab/>
        <w:t>zastavěná plocha a nádvo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učně označené pozemky nejsou v příslušnosti hospodařit SPÚ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nebo v případě „minitendru“. Cena vychází z nabídky zhotovitele v „minitendru“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90 300,- 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109 263,- 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,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12.12.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1 x tištěná podoba ekologického auditu a 1 x elektronická podoba ekologického audity v PDF a doc formě, 1 x zaslat datovou zprávou v el. podob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201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 xml:space="preserve">“). </w:t>
      </w:r>
      <w:r>
        <w:rPr>
          <w:rFonts w:cs="Arial" w:ascii="Arial" w:hAnsi="Arial"/>
          <w:b/>
          <w:bCs/>
          <w:sz w:val="20"/>
          <w:szCs w:val="20"/>
          <w:u w:val="single"/>
        </w:rPr>
        <w:t>Přílohou faktury musí být objednatelem potvrzená objednávka, včetně vyplněné a zhotovitelem potvrzené tabulky „Cenová nabídka - rozpočet projektových prací“. Zároveň žádáme o zaslání akceptace objednáv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Vás žádáme o zaslání potvrzené akceptace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: Oznámení o výběru dodavatele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1276" w:right="560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7345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9525" distL="114300" distR="114300" simplePos="0" locked="0" layoutInCell="0" allowOverlap="1" relativeHeight="11" wp14:anchorId="55B62A81">
              <wp:simplePos x="0" y="0"/>
              <wp:positionH relativeFrom="column">
                <wp:posOffset>581025</wp:posOffset>
              </wp:positionH>
              <wp:positionV relativeFrom="paragraph">
                <wp:posOffset>323215</wp:posOffset>
              </wp:positionV>
              <wp:extent cx="5143500" cy="63817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ázev útvaru: odbor převodu majetku státu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.75pt;margin-top:25.45pt;width:404.95pt;height:50.2pt;mso-wrap-style:square;v-text-anchor:top" wp14:anchorId="55B62A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ázev útvaru: odbor převodu majetku státu</w:t>
                    </w:r>
                  </w:p>
                </w:txbxContent>
              </v:textbox>
              <w10:wrap type="square"/>
            </v:rect>
          </w:pict>
        </mc:Fallback>
      </mc:AlternateContent>
      <w:t>Příloha č. 1 Rámcové dohody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9525" distL="114300" distR="114300" simplePos="0" locked="0" layoutInCell="0" allowOverlap="1" relativeHeight="11" wp14:anchorId="55B62A81">
              <wp:simplePos x="0" y="0"/>
              <wp:positionH relativeFrom="column">
                <wp:posOffset>581025</wp:posOffset>
              </wp:positionH>
              <wp:positionV relativeFrom="paragraph">
                <wp:posOffset>323215</wp:posOffset>
              </wp:positionV>
              <wp:extent cx="5143500" cy="638175"/>
              <wp:effectExtent l="0" t="0" r="0" b="9525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ázev útvaru: odbor převodu majetku státu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.75pt;margin-top:25.45pt;width:404.95pt;height:50.2pt;mso-wrap-style:square;v-text-anchor:top" wp14:anchorId="55B62A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ázev útvaru: odbor převodu majetku státu</w:t>
                    </w:r>
                  </w:p>
                </w:txbxContent>
              </v:textbox>
              <w10:wrap type="square"/>
            </v:rect>
          </w:pict>
        </mc:Fallback>
      </mc:AlternateContent>
      <w:t>Příloha č. 1 Rámcové dohody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4193e"/>
    <w:rPr>
      <w:rFonts w:ascii="Times New Roman" w:hAnsi="Times New Roman" w:eastAsia="Times New Roman" w:cs="Times New Roman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8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193e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ova1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16</Words>
  <Characters>5410</Characters>
  <CharactersWithSpaces>6314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8:00Z</dcterms:created>
  <dc:creator>Lucka</dc:creator>
  <dc:description/>
  <dc:language>en-US</dc:language>
  <cp:lastModifiedBy>Hořáková Petra Ing.</cp:lastModifiedBy>
  <cp:lastPrinted>2018-10-23T11:16:00Z</cp:lastPrinted>
  <dcterms:modified xsi:type="dcterms:W3CDTF">2022-10-1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