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Výzva č. 50 k podání nabídek v kategorii C1-BR: Údržba HOZ Obědkovice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8569160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11</Words>
  <Characters>2554</Characters>
  <CharactersWithSpaces>29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2-10-13T06:23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