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50 k podání nabídek v kategorii C1-BR: Údržba HOZ Obědkovice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8065804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28</Words>
  <Characters>2195</Characters>
  <CharactersWithSpaces>25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2-10-13T06:22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