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49 k podání nabídek v kategorii A2-BR: Údržba HOZ Valašsko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768815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10-12T09:0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