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</w:rPr>
        <w:t>Oprava vodovodu Slatina, SO 02 Technologické vybavení koncových bodů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1650229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1</Words>
  <Characters>250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rubá Iva Ing.</cp:lastModifiedBy>
  <cp:lastPrinted>2022-02-09T07:14:00Z</cp:lastPrinted>
  <dcterms:modified xsi:type="dcterms:W3CDTF">2022-10-11T07:27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