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Oprava vodovodu Slatina, SO 02 Technologické vybavení koncových bod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01/2022-504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2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Hrubá Iva Ing.</cp:lastModifiedBy>
  <cp:lastPrinted>2018-01-29T13:45:00Z</cp:lastPrinted>
  <dcterms:modified xsi:type="dcterms:W3CDTF">2022-10-11T06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