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Konica Minolta IT Solutions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plynárny 1002/9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01 00 Praha 10, Mich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64505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6450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.10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ica Minolta IT Solutions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plynárny 1002/97, Michle, 101 00 Prah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8208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aplikace BA4FAInventory k programu D365B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Modul aplikace BA4FAInventory k D365BC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934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58 5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č bez DPH, 12 285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70 785,- Kč s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1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Ing. Jan Pikl, Odbor ICT, </w:t>
      </w:r>
      <w:r>
        <w:rPr>
          <w:rFonts w:cs="Arial" w:ascii="Arial" w:hAnsi="Arial"/>
          <w:sz w:val="20"/>
          <w:szCs w:val="20"/>
          <w:lang w:eastAsia="cs-CZ"/>
        </w:rPr>
        <w:t xml:space="preserve">Vedoucí Oddělení interního vývo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233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pikl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4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PONDĚLÍČE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9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bb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6138</_dlc_DocId>
    <_dlc_DocIdUrl xmlns="85f4b5cc-4033-44c7-b405-f5eed34c8154">
      <Url>https://spucr.sharepoint.com/sites/Portal/304000/_layouts/15/DocIdRedir.aspx?ID=HCUZCRXN6NH5-1281883986-36138</Url>
      <Description>HCUZCRXN6NH5-1281883986-36138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ED82F69-271B-418B-9A41-5F3906F0CD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405BFF1-F194-41FB-ADB9-7AC46A4E4C8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5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2-10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247e17a3-1879-4575-8c20-57f319ed5a46</vt:lpwstr>
  </property>
</Properties>
</file>