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48 k podání nabídek v kategorii C2-BR: Údržba HOZ „HMZ Antošovice“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8625502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12</Words>
  <Characters>2559</Characters>
  <CharactersWithSpaces>29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2-10-11T05:0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