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8 k podání nabídek v kategorii C2-BR: Údržba HOZ „HMZ Antošovice“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17848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9</Words>
  <Characters>2200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10-11T05:0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