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7 k podání nabídek v kategorii A2-BR: Údržba VN Lipová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35973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8</Words>
  <Characters>2190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10-11T04:4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