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Výzva č. 46 k podání nabídek v kategorii C2-BR: Údržba HOZ „HMZ Studénka VIII“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8969610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13</Words>
  <Characters>2561</Characters>
  <CharactersWithSpaces>29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2-10-11T04:36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