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45 k podání nabídek v kategorii A2-BR: Údržba HOZ Novojičínsko, Ostravsko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4699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9</Words>
  <Characters>2208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0T11:5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