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Novojičínsko, Ostrav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69199/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Novojičínsko, Ostravsko“</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shrabání a ekologické likvidace v souladu se zákonem o odpadech č. 541/2020 Sb., v platném znění, na těchto stavbách vodních děl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tbl>
      <w:tblPr>
        <w:tblW w:w="8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1534"/>
        <w:gridCol w:w="1558"/>
        <w:gridCol w:w="1418"/>
        <w:gridCol w:w="1575"/>
        <w:gridCol w:w="991"/>
      </w:tblGrid>
      <w:tr>
        <w:trPr>
          <w:trHeight w:val="75" w:hRule="atLeast"/>
        </w:trPr>
        <w:tc>
          <w:tcPr>
            <w:tcW w:w="11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Objekt</w:t>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Název HOZ</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ID</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k. ú.</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obec</w:t>
            </w:r>
          </w:p>
        </w:tc>
        <w:tc>
          <w:tcPr>
            <w:tcW w:w="9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ORP</w:t>
            </w:r>
          </w:p>
        </w:tc>
      </w:tr>
      <w:tr>
        <w:trPr>
          <w:trHeight w:val="794"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SO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bookmarkStart w:id="0" w:name="_Hlk116301381"/>
            <w:r>
              <w:rPr>
                <w:rFonts w:eastAsia="Calibri" w:cs="Arial" w:ascii="Arial" w:hAnsi="Arial" w:eastAsiaTheme="minorHAnsi"/>
                <w:sz w:val="20"/>
                <w:szCs w:val="20"/>
                <w:lang w:eastAsia="ar-SA"/>
              </w:rPr>
              <w:t>HMZ Loučka</w:t>
            </w:r>
            <w:bookmarkEnd w:id="0"/>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020000151-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Loučka u Nového Jičín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Loučka</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ový Jičín</w:t>
            </w:r>
          </w:p>
        </w:tc>
      </w:tr>
      <w:tr>
        <w:trPr>
          <w:trHeight w:val="840"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SO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Nebory 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030000180-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en-US"/>
              </w:rPr>
              <w:t>Nebo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en-US"/>
              </w:rPr>
              <w:t>Třinec-Nebory</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Třinec</w:t>
            </w:r>
          </w:p>
        </w:tc>
      </w:tr>
      <w:tr>
        <w:trPr>
          <w:trHeight w:val="838"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SO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HMZ Antošov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030000021-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en-US"/>
              </w:rPr>
              <w:t>Antošovi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en-US"/>
              </w:rPr>
              <w:t>Ostrava-Antošovice</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en-US"/>
              </w:rPr>
              <w:t>Ostrava</w:t>
            </w:r>
          </w:p>
        </w:tc>
      </w:tr>
      <w:tr>
        <w:trPr>
          <w:trHeight w:val="836"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SO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HMZ Brant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010000028-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Branti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Brantice</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Krnov</w:t>
            </w:r>
          </w:p>
        </w:tc>
      </w:tr>
      <w:tr>
        <w:trPr>
          <w:trHeight w:val="744" w:hRule="atLeas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SO5</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HMZ Brantice</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010000026-112010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Brantice</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Brantice</w:t>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Krnov</w:t>
            </w:r>
          </w:p>
        </w:tc>
      </w:tr>
    </w:tbl>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Moravskoslez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ListParagraph"/>
        <w:numPr>
          <w:ilvl w:val="2"/>
          <w:numId w:val="12"/>
        </w:numPr>
        <w:tabs>
          <w:tab w:val="clear" w:pos="709"/>
        </w:tabs>
        <w:ind w:left="1418" w:hanging="709"/>
        <w:jc w:val="both"/>
        <w:rPr>
          <w:rFonts w:ascii="Arial" w:hAnsi="Arial" w:cs="Arial"/>
          <w:sz w:val="20"/>
          <w:szCs w:val="20"/>
          <w:lang w:eastAsia="en-US"/>
        </w:rPr>
      </w:pPr>
      <w:r>
        <w:rPr>
          <w:rFonts w:cs="Arial" w:ascii="Arial" w:hAnsi="Arial"/>
          <w:sz w:val="20"/>
          <w:szCs w:val="20"/>
          <w:lang w:eastAsia="en-US"/>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ů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5. 11. 2022.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projednání přístupů a vjezdů na pozemky v nezbytném rozsahu pro provedení prací,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Zdenek Šťastný   </w:t>
        <w:tab/>
        <w:t xml:space="preserve">   tel.:  607 503 194</w:t>
        <w:tab/>
        <w:t xml:space="preserve">   e-mail: z.stastny@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124478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404221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69-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69</TotalTime>
  <Application>LibreOffice/7.4.7.2$Linux_X86_64 LibreOffice_project/40$Build-2</Application>
  <AppVersion>15.0000</AppVersion>
  <Pages>11</Pages>
  <Words>4899</Words>
  <Characters>28903</Characters>
  <CharactersWithSpaces>33735</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2-10-10T12:18:00Z</dcterms:modified>
  <cp:revision>40</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