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44 k podání nabídek v kategorii C2-BR: Údržba HOZ „Bohuslavice-Klužínek O2“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82283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29</Words>
  <Characters>2209</Characters>
  <CharactersWithSpaces>25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2-10-10T10:34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