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třelice 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30008/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w:t>
      </w:r>
      <w:r>
        <w:rPr>
          <w:rFonts w:cs="Arial" w:ascii="Arial" w:hAnsi="Arial"/>
          <w:sz w:val="20"/>
          <w:szCs w:val="20"/>
          <w:u w:val="none"/>
        </w:rPr>
        <w:t>Údržba HOZ Střelice I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ekologické likvidace v souladu se zákonem o odpadech č. 541/2020 Sb., v platném znění; odstranění křovin a náletových dřevin, odstranění větví z koryta HOZ, včetně ekologické likvidace neupotřebitelné dřevní hmoty v souladu se zákonem o odpadech č. 541/2020 Sb., v platném znění; úprava průtočného profilu odstraněním splavenin, jejich  využití  na úpravu nátrží svahů koryta a břehových hran HOZ.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Střel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2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třelice u Litovl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třelice u Litovl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6090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830666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7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5</TotalTime>
  <Application>LibreOffice/7.4.7.2$Linux_X86_64 LibreOffice_project/40$Build-2</Application>
  <AppVersion>15.0000</AppVersion>
  <Pages>10</Pages>
  <Words>4898</Words>
  <Characters>28932</Characters>
  <CharactersWithSpaces>3376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0T12:25:00Z</dcterms:modified>
  <cp:revision>4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