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Údržba HOZ Prachat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SZ SPU 313861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12658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2-09-29T07:5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